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让儿童在课程游戏中自由成长</w:t>
      </w:r>
    </w:p>
    <w:p>
      <w:pPr>
        <w:pStyle w:val="Normal"/>
        <w:jc w:val="center"/>
        <w:rPr>
          <w:rFonts w:ascii="宋体;SimSun" w:hAnsi="宋体;SimSun" w:cs="宋体;SimSun"/>
          <w:sz w:val="28"/>
          <w:szCs w:val="28"/>
        </w:rPr>
      </w:pPr>
      <w:r>
        <w:rPr>
          <w:rFonts w:ascii="宋体;SimSun" w:hAnsi="宋体;SimSun" w:cs="宋体;SimSun"/>
          <w:sz w:val="28"/>
          <w:szCs w:val="28"/>
        </w:rPr>
        <w:t>江苏省常州市金坛区薛埠中心幼儿园  杨志梅</w:t>
      </w:r>
    </w:p>
    <w:p>
      <w:pPr>
        <w:pStyle w:val="Normal"/>
        <w:spacing w:lineRule="exact" w:line="400"/>
        <w:rPr>
          <w:rFonts w:ascii="宋体;SimSun" w:hAnsi="宋体;SimSun" w:cs="宋体;SimSun"/>
          <w:szCs w:val="21"/>
        </w:rPr>
      </w:pPr>
      <w:r>
        <w:rPr>
          <w:rFonts w:ascii="宋体;SimSun" w:hAnsi="宋体;SimSun" w:cs="宋体;SimSun"/>
          <w:szCs w:val="21"/>
        </w:rPr>
        <w:t>【摘要】：</w:t>
      </w:r>
    </w:p>
    <w:p>
      <w:pPr>
        <w:pStyle w:val="Normal"/>
        <w:spacing w:lineRule="exact" w:line="400"/>
        <w:ind w:firstLine="420"/>
        <w:rPr>
          <w:rFonts w:ascii="宋体;SimSun" w:hAnsi="宋体;SimSun" w:cs="宋体;SimSun"/>
          <w:szCs w:val="21"/>
        </w:rPr>
      </w:pPr>
      <w:r>
        <w:rPr>
          <w:rFonts w:ascii="宋体;SimSun" w:hAnsi="宋体;SimSun" w:cs="宋体;SimSun"/>
          <w:szCs w:val="21"/>
        </w:rPr>
        <w:t>在国家教育委员会基础教育司组织编写的《幼儿园教育》中指出：幼儿的发展不是一个被动接受外界影响的过程，而是一个以幼儿自身为主体的个体因素与环境因素互动的过程，可见，在基础教育课程改革强调的是幼儿的主动学习、主动建构知识的过程，体现的是以人为本的理念，而不是把关注点集中在具体知识和技能的静态的、脱离幼儿主体性的教学上。在江苏省课程游戏化的大背景下，课程游戏成为当前幼儿教育关注的重点，如何在课程游戏中立足农村特色，彰显儿童成长的生命色彩成为了我们幼儿园思考和探索的命题。</w:t>
      </w:r>
    </w:p>
    <w:p>
      <w:pPr>
        <w:pStyle w:val="Normal"/>
        <w:spacing w:lineRule="exact" w:line="400"/>
        <w:rPr>
          <w:rFonts w:ascii="宋体;SimSun" w:hAnsi="宋体;SimSun" w:cs="宋体;SimSun"/>
          <w:szCs w:val="21"/>
        </w:rPr>
      </w:pPr>
      <w:r>
        <w:rPr>
          <w:rFonts w:ascii="宋体;SimSun" w:hAnsi="宋体;SimSun" w:cs="宋体;SimSun"/>
          <w:szCs w:val="21"/>
        </w:rPr>
        <w:t>【关键词】：</w:t>
      </w:r>
    </w:p>
    <w:p>
      <w:pPr>
        <w:pStyle w:val="Normal"/>
        <w:spacing w:lineRule="exact" w:line="400"/>
        <w:ind w:firstLine="630"/>
        <w:rPr>
          <w:rFonts w:ascii="宋体;SimSun" w:hAnsi="宋体;SimSun" w:cs="宋体;SimSun"/>
          <w:szCs w:val="21"/>
        </w:rPr>
      </w:pPr>
      <w:r>
        <w:rPr>
          <w:rFonts w:ascii="宋体;SimSun" w:hAnsi="宋体;SimSun" w:cs="宋体;SimSun"/>
          <w:szCs w:val="21"/>
        </w:rPr>
        <w:t>理念、改变、支撑、历练、彰显、成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 文】：</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理念：儿童在课程游戏中的角色定位</w:t>
      </w:r>
    </w:p>
    <w:p>
      <w:pPr>
        <w:pStyle w:val="Normal"/>
        <w:spacing w:lineRule="exact" w:line="400"/>
        <w:ind w:firstLine="420"/>
        <w:rPr>
          <w:rFonts w:ascii="宋体;SimSun" w:hAnsi="宋体;SimSun" w:cs="宋体;SimSun"/>
          <w:szCs w:val="21"/>
        </w:rPr>
      </w:pPr>
      <w:r>
        <w:rPr>
          <w:rFonts w:ascii="宋体;SimSun" w:hAnsi="宋体;SimSun" w:cs="宋体;SimSun"/>
          <w:szCs w:val="21"/>
        </w:rPr>
        <w:t>在幼儿课程游戏化建构中我们认为：课程的意义在于提升幼儿的成长感知和生命体验，应该具有更加开阔、更加自由的精神品质，让儿童在游戏化的课程平台中，涂抹他们的个性色彩，充实他们的生长体验，丰富他们的精神自由，让课程游戏成为儿童的主要生存方式。同时在幼儿园的课程游戏建构，我们期待能够立足本土特色和资源结构，多一些农村的特色和田野的味道，多一些泥土的芬芳和野草的蓬勃，培养儿童健美、自由、活泼、奔放的天性，增强儿童的农村情感和家乡情怀。</w:t>
      </w:r>
    </w:p>
    <w:p>
      <w:pPr>
        <w:pStyle w:val="Normal"/>
        <w:spacing w:lineRule="exact" w:line="400"/>
        <w:ind w:firstLine="420"/>
        <w:rPr>
          <w:rFonts w:ascii="宋体;SimSun" w:hAnsi="宋体;SimSun" w:cs="宋体;SimSun"/>
          <w:szCs w:val="21"/>
        </w:rPr>
      </w:pPr>
      <w:r>
        <w:rPr>
          <w:rFonts w:ascii="宋体;SimSun" w:hAnsi="宋体;SimSun" w:cs="宋体;SimSun"/>
          <w:szCs w:val="21"/>
        </w:rPr>
        <w:t>但是在实际幼儿教育中我们发现：一些以教师为中心，重知识灌输、技能训练，轻主体意识、学习兴趣，忽视幼儿自主学习能力及其兴趣需要、积极的情感体验的状况仍然存在。她们有意无意地走“放任幼儿”和“控制幼儿”的极端，出现了在学习过程中孩子依赖教师、懒于思索，使孩子的自我学习能力难以提高，影响了孩子的终身发展。因此，我在培养孩子自主学习能力方面积极探索，从而改变以教师为中心、以课堂为中心的灌输式、填鸭的教育方式，真正做到从尊重幼儿出发，让幼儿在前、教师在后。</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改变：在课程游戏中赋予教师建构的勇气</w:t>
      </w:r>
    </w:p>
    <w:p>
      <w:pPr>
        <w:pStyle w:val="Normal"/>
        <w:spacing w:lineRule="exact" w:line="400"/>
        <w:ind w:firstLine="420"/>
        <w:rPr>
          <w:rFonts w:ascii="宋体;SimSun" w:hAnsi="宋体;SimSun" w:cs="宋体;SimSun"/>
          <w:szCs w:val="21"/>
        </w:rPr>
      </w:pPr>
      <w:r>
        <w:rPr>
          <w:rFonts w:ascii="宋体;SimSun" w:hAnsi="宋体;SimSun" w:cs="宋体;SimSun"/>
          <w:szCs w:val="21"/>
        </w:rPr>
        <w:t>课程建设不都是“加法”，也可以是“减法”。在课程理念的指引下，在课程再造的过程中，我们认为最重要的唤醒教师的内心自觉和行为自觉，从而让教师从台前走到幕后，只有教师的“角色淡化指引”，才有幼儿的“角色强化体验”。</w:t>
      </w:r>
    </w:p>
    <w:p>
      <w:pPr>
        <w:pStyle w:val="Normal"/>
        <w:spacing w:lineRule="exact" w:line="400"/>
        <w:ind w:firstLine="420"/>
        <w:rPr>
          <w:rFonts w:ascii="宋体;SimSun" w:hAnsi="宋体;SimSun" w:cs="宋体;SimSun"/>
          <w:szCs w:val="21"/>
        </w:rPr>
      </w:pPr>
      <w:r>
        <w:rPr>
          <w:rFonts w:ascii="宋体;SimSun" w:hAnsi="宋体;SimSun" w:cs="宋体;SimSun"/>
          <w:szCs w:val="21"/>
        </w:rPr>
        <w:t>因此，我们结合课程游戏化的六大支架，给予教师较大的弹性空间，让教师自主安排：（</w:t>
      </w:r>
      <w:r>
        <w:rPr>
          <w:rFonts w:cs="宋体;SimSun" w:ascii="宋体;SimSun" w:hAnsi="宋体;SimSun"/>
          <w:szCs w:val="21"/>
        </w:rPr>
        <w:t>1</w:t>
      </w:r>
      <w:r>
        <w:rPr>
          <w:rFonts w:ascii="宋体;SimSun" w:hAnsi="宋体;SimSun" w:cs="宋体;SimSun"/>
          <w:szCs w:val="21"/>
        </w:rPr>
        <w:t>）允许教师根据自己班级孩子的特点，设计适合本班教学实际的课程计划。如：班级或年级教师可根据发展目标或对幼儿自主学习能力培养的需要，结合幼儿阶段发展情况及感兴趣的事物，选择、设计学习内容，而不是幼儿园统一安排。（</w:t>
      </w:r>
      <w:r>
        <w:rPr>
          <w:rFonts w:cs="宋体;SimSun" w:ascii="宋体;SimSun" w:hAnsi="宋体;SimSun"/>
          <w:szCs w:val="21"/>
        </w:rPr>
        <w:t>2</w:t>
      </w:r>
      <w:r>
        <w:rPr>
          <w:rFonts w:ascii="宋体;SimSun" w:hAnsi="宋体;SimSun" w:cs="宋体;SimSun"/>
          <w:szCs w:val="21"/>
        </w:rPr>
        <w:t>）班级一日活动的时间表弹性安排，教师可以根据班级孩子的年龄特点和兴趣，有自己班本特色的安排。教师可根据教学内容的需要灵活安排区域、自选或集体活动的时间、地点、形式。如：教师根据孩子的兴趣和需要，可以调整集体活动的内容和时间。（</w:t>
      </w:r>
      <w:r>
        <w:rPr>
          <w:rFonts w:cs="宋体;SimSun" w:ascii="宋体;SimSun" w:hAnsi="宋体;SimSun"/>
          <w:szCs w:val="21"/>
        </w:rPr>
        <w:t>3</w:t>
      </w:r>
      <w:r>
        <w:rPr>
          <w:rFonts w:ascii="宋体;SimSun" w:hAnsi="宋体;SimSun" w:cs="宋体;SimSun"/>
          <w:szCs w:val="21"/>
        </w:rPr>
        <w:t>）教师可根据幼儿自主学习能力培养的需要自主选择各种教学资源，包括幼儿发展的状况评价。</w:t>
      </w:r>
    </w:p>
    <w:p>
      <w:pPr>
        <w:pStyle w:val="Normal"/>
        <w:spacing w:lineRule="exact" w:line="400"/>
        <w:ind w:firstLine="420"/>
        <w:rPr>
          <w:rFonts w:ascii="宋体;SimSun" w:hAnsi="宋体;SimSun" w:cs="宋体;SimSun"/>
          <w:szCs w:val="21"/>
        </w:rPr>
      </w:pPr>
      <w:r>
        <w:rPr>
          <w:rFonts w:ascii="宋体;SimSun" w:hAnsi="宋体;SimSun" w:cs="宋体;SimSun"/>
          <w:szCs w:val="21"/>
        </w:rPr>
        <w:t>在实行教育过程的弹性管理过程中，我们取消固定的课程表，减少固定作息时间安排和一些不适当的评价教师的标准，这一切都只是为了释放教师心理压力，积极支持教师勇敢地尝试，鼓励教师“摸着石头过河”，给予教师“容错”的几率，使教师能无后顾之忧地尝试幼儿自主学习能力培养的新做法，对幼儿自主学习能力培养打下了基础，为教师实现从教育观念到教学行为的转变提供了条件。</w:t>
      </w:r>
    </w:p>
    <w:p>
      <w:pPr>
        <w:pStyle w:val="Normal"/>
        <w:spacing w:lineRule="exact" w:line="400"/>
        <w:ind w:firstLine="420"/>
        <w:rPr>
          <w:rFonts w:ascii="宋体;SimSun" w:hAnsi="宋体;SimSun" w:cs="宋体;SimSun"/>
          <w:szCs w:val="21"/>
        </w:rPr>
      </w:pPr>
      <w:r>
        <w:rPr>
          <w:rFonts w:ascii="宋体;SimSun" w:hAnsi="宋体;SimSun" w:cs="宋体;SimSun"/>
          <w:szCs w:val="21"/>
        </w:rPr>
        <w:t>对课程建设中的“有效删减”，其目的就是在于让教师和儿童在有限的游戏时空里，多一些活动的自由，多一些心灵的自由，把更多的时间和空间还给孩子们，让教师和儿童的精神都能得到最充分和最优化的成长。</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支撑：在课程游戏中丰富儿童环境的体验</w:t>
      </w:r>
    </w:p>
    <w:p>
      <w:pPr>
        <w:pStyle w:val="Normal"/>
        <w:spacing w:lineRule="exact" w:line="400"/>
        <w:ind w:firstLine="420"/>
        <w:rPr>
          <w:rFonts w:ascii="宋体;SimSun" w:hAnsi="宋体;SimSun" w:cs="宋体;SimSun"/>
          <w:szCs w:val="21"/>
        </w:rPr>
      </w:pPr>
      <w:r>
        <w:rPr>
          <w:rFonts w:ascii="宋体;SimSun" w:hAnsi="宋体;SimSun" w:cs="宋体;SimSun"/>
          <w:szCs w:val="21"/>
        </w:rPr>
        <w:t>幼儿园环境的生命力和感染力，关键在于“是否看得见儿童”，而不是教师的包办代替。在幼儿园环境建设中，我们以课程游戏为核心，空间环境布置疏密有致，积极展示儿童世界的主观表达和个性风采，绽放出最大的光芒，让幼儿园环境：看得见儿童的样子，儿童的微笑，儿童的活泼，儿童的经历和儿童的生长，让儿童找得到自我发展的方向和力量，传递出丰富而多彩的育人信息。</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幼儿自主生长创设平等尊重、充满爱心的精神环境</w:t>
      </w:r>
    </w:p>
    <w:p>
      <w:pPr>
        <w:pStyle w:val="Normal"/>
        <w:spacing w:lineRule="exact" w:line="400"/>
        <w:ind w:firstLine="420"/>
        <w:rPr>
          <w:rFonts w:ascii="宋体;SimSun" w:hAnsi="宋体;SimSun" w:cs="宋体;SimSun"/>
          <w:szCs w:val="21"/>
        </w:rPr>
      </w:pPr>
      <w:r>
        <w:rPr>
          <w:rFonts w:ascii="宋体;SimSun" w:hAnsi="宋体;SimSun" w:cs="宋体;SimSun"/>
          <w:szCs w:val="21"/>
        </w:rPr>
        <w:t>《纲要》中明确指出：要培养幼儿想说、敢说、喜欢说，这一目标的实现是建立在教师平等对待和尊重儿童、能容忍孩子差异的充满爱心、关心的基础上的。因此，在孩子的一日活动中，我都会鼓励孩子大胆地把自己心中的想法说出来，并主动地成为孩子活动的伙伴，在这样宽松、自由的环境里，孩子们能大胆表达自己的见解，喜欢与他人交流，有效促进了孩子主动性的发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幼儿自主游戏创设开放多元、充满个性的物质环境</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纲要》中指出：幼儿园的空间、设施、活动材料和常规要求等应有利于引发、支持幼儿的游戏和各种探索活动，有利于引发幼儿与周围环境之间的相互作用。因此，我们班开辟了多个活动区域：有语言区、建构区、数学区、探究区、手工区、表演区等，并提供了选择性的、丰富的、层次性的材料，充分发挥孩子们能动作用，从中激发幼儿自主活动、主动探索、操作，充分体验操作的快乐，使孩子在区域中以自己特有的方式与环境互动，满足了不同层次儿童发展的需要。如：在班级设百宝箱，孩子们可从百宝箱中选择材料，自主、创造性的使用这些材料；在语言区对不同语言发展水平的孩子，投放不同层次的材料：看图讲述、续编故事、选图拼图讲述、创编儿歌（用不同小图片替换诗歌中的内容）；在音乐区投放不同节奏型的动作图谱、乐器图谱、节奏图谱等，幼儿可根据自己的兴趣、能力自主操作，进行自主性、创造性活动；在手工区投放吸、吹画、粘贴、印染、滚画、喷刷等多种活动用的材料，孩子们可自主地创造性地与材料相互作用，提高了自主学习能力。在探究区提供多种可以进行重组和重构活动的工具、材料——小木匠材料、生活材料等；在数学区投放不同层次的数学操作材料，让幼儿自主分合、测量等内容的学习。通过在与材料的不断互动中，我班孩子的语言表达能力、交往能力都在原有水平上不断地提高。教师们的角色不再用来维持良好的秩序、班级常规的“警察”，而是更多的是观察孩子，有更多的机会解读出幼儿的行为，将活动向更高层次推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幼儿持续生长创设独立自主、充满温馨的家庭环境</w:t>
      </w:r>
    </w:p>
    <w:p>
      <w:pPr>
        <w:pStyle w:val="Normal"/>
        <w:spacing w:lineRule="exact" w:line="400"/>
        <w:ind w:firstLine="420"/>
        <w:rPr>
          <w:rFonts w:ascii="宋体;SimSun" w:hAnsi="宋体;SimSun" w:cs="宋体;SimSun"/>
          <w:szCs w:val="21"/>
        </w:rPr>
      </w:pPr>
      <w:r>
        <w:rPr>
          <w:rFonts w:ascii="宋体;SimSun" w:hAnsi="宋体;SimSun" w:cs="宋体;SimSun"/>
          <w:szCs w:val="21"/>
        </w:rPr>
        <w:t>陈鹤琴的家庭教育思想为当今的家庭教育提供了重要启示。他提倡：“教先从家始”，家庭作为社会的细胞、人才成长的源头，其教育水平直接影响到孩子整体素质的发展，一代人的家庭教育则影响到一个民族的兴衰。</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农村幼儿园留守儿童的不断增加，许多的家长对幼儿教育存在一定的误区，认为孩子交给幼儿园，所有的教育就是幼儿园的事了，家长只需提供生活上的照顾就足够了，对孩子仅停留在养育的层面上，往往出现“</w:t>
      </w:r>
      <w:r>
        <w:rPr>
          <w:rFonts w:cs="宋体;SimSun" w:ascii="宋体;SimSun" w:hAnsi="宋体;SimSun"/>
          <w:szCs w:val="21"/>
        </w:rPr>
        <w:t>5+2=0”</w:t>
      </w:r>
      <w:r>
        <w:rPr>
          <w:rFonts w:ascii="宋体;SimSun" w:hAnsi="宋体;SimSun" w:cs="宋体;SimSun"/>
          <w:szCs w:val="21"/>
        </w:rPr>
        <w:t>的现象，班上有的家长是想培养其自主学习能力，却无所适从；有的家长则觉得忙家务也忙不过来了；还有的家长却把大部分的时间和精力放在为自己事业而继续工作、学习进修上……面对家长的种种态度，作为老师首先就要使家长明确自主学习能力对孩子成长中的意义，知道其有价值所在。于是，我通过幼儿园网站、微信、家访、家长会等多种途径和形式积极向家长宣传家庭教育的重要性，使家长知道幼儿自主学习能力对其终生学习的重要影响，使家长明白在与自己孩子的交流、探讨中，能了解自己的孩子，增进亲子关系，更重要的是为孩子提供了更大的发展空间和机会。渐渐地，家长的观念开始转变了。</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kern w:val="0"/>
          <w:szCs w:val="21"/>
        </w:rPr>
        <w:t>陈鹤琴曾说：“凡是孩子能做的事情应该让孩子自己做，不要替代他。”我们则通过家长半日活动、家庭亲子游戏节等活动，让家长观摩孩子在园自主点心、自主游戏中的情况，让家长知道孩子是具备自我服务和自我管理的能力的，从而树立家长的放手意识，让家长懂得当孩子完成一项工作后，家长要给予肯定和赞赏，孩子存在的价值被肯定他们会感到无比的兴奋和快乐，孩子的各方面的能力在很大程度上有了提升。</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历练：在课程游戏中创造儿童活动的精彩</w:t>
      </w:r>
    </w:p>
    <w:p>
      <w:pPr>
        <w:pStyle w:val="Normal"/>
        <w:spacing w:lineRule="exact" w:line="400"/>
        <w:ind w:firstLine="420"/>
        <w:rPr>
          <w:rFonts w:ascii="宋体;SimSun" w:hAnsi="宋体;SimSun" w:cs="宋体;SimSun"/>
          <w:szCs w:val="21"/>
        </w:rPr>
      </w:pPr>
      <w:r>
        <w:rPr>
          <w:rFonts w:ascii="宋体;SimSun" w:hAnsi="宋体;SimSun" w:cs="宋体;SimSun"/>
          <w:szCs w:val="21"/>
        </w:rPr>
        <w:t>在课程游戏活动中，我们要创造多种机遇和多元可能，努力关注儿童在课程游戏中的活泼身影，努力恪守儿童在课程游戏中的成长规律，努力延续儿童在课程游戏的精神历练，既看得见“这一个”，又能看得见“每一个”，让儿童的生命世界在课程游戏中蓬勃生长。</w:t>
      </w:r>
    </w:p>
    <w:p>
      <w:pPr>
        <w:pStyle w:val="TextBodyIndent"/>
        <w:spacing w:lineRule="exact" w:line="40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游戏活动材料的因地制宜。</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农村蕴藏着丰富的教育资源，我们利用本土自然资源和社区资源，尝试让孩子参与收集一些卫生、安全、适宜、成本低、无污染的农村自然材料用于操作和游戏活动。如：石头、沙、黏土、树叶、草、贝壳、蛋壳、竹子以及一些费旧包装纸、袋、盒等，有了这些孩子自主收集的、自然材料就能引发他们主动地活动，使孩子都愿意用自己喜欢的材料进行尝试，提高自主学习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游戏活动组织的因势利导。</w:t>
      </w:r>
    </w:p>
    <w:p>
      <w:pPr>
        <w:pStyle w:val="Normal"/>
        <w:spacing w:lineRule="exact" w:line="400"/>
        <w:ind w:firstLine="420"/>
        <w:rPr>
          <w:rFonts w:ascii="宋体;SimSun" w:hAnsi="宋体;SimSun" w:cs="宋体;SimSun"/>
          <w:szCs w:val="21"/>
        </w:rPr>
      </w:pPr>
      <w:r>
        <w:rPr>
          <w:rFonts w:ascii="宋体;SimSun" w:hAnsi="宋体;SimSun" w:cs="宋体;SimSun"/>
          <w:szCs w:val="21"/>
        </w:rPr>
        <w:t>我们在课程游戏中带领孩子们走进农村丰富多彩的世界，让儿童呼吸自然的气味，欣赏田野的气息，观察生命的拔节。如：让孩子主动参与观察、收集一些身边熟悉的一些小动物、小植物的知识。如：家里猪的数量、重量、牛马羊的异同、玉米棒为什么长不大（与虫害、雨水、天气有关）、菜地里又长小虫了（害虫的预防和农药的安全，认识无公害食物）。在主题活动“春天”，在欣赏完园内的美景后，我们决定将孩子带出幼儿园，走向大自然。比如“逛公园”活动，孩子们在小桃林，认识了三种颜色的桃花，置身于真实的自然环境中，使孩子明白桃花不都是粉红色的，还有全红的、全白的。公园里的花很多，可谓万紫千红，紫荆花看是另番景象，每个枝条上挤满了无数的紫红色小花朵，像堆在一起数不清的红蜜蜂，没有一片叶子陪衬。春梅和迎春花已谢，长满了绿色叶子的迎春花枝头偶尔能看到几朵小黄花，有孩子说：“迎春花还没开花呢”、“不对，迎春花已开了几朵了”、“它已经开过花了，现在长叶子了”……孩子们你一言我一语地争论着。公园里有三四条小河，纵横交错，紧挨着个儿，河边是一排排苍老的垂柳，主干是那么的粗壮，有的直、有的弯、有的斜，但每一棵都有着婆娑婀娜的枝条，没有风时，柳条垂在水面上一动不动，一阵风吹来，柳枝左右晃动，更显柔媚。孩子们欣赏着，不由自主地高唱“柳树姑娘，辫子长长，风儿一吹，甩进池塘……”。绿色的草坪上、山坡上，留下了孩子们银铃般的笑声；水泥路、石板路、花石路，鹅卵石路留下了孩子们串串的脚印。在大自然中，孩子们个个显得那么活泼，大自然仿佛赋予了他们无穷的力量。</w:t>
      </w:r>
    </w:p>
    <w:p>
      <w:pPr>
        <w:pStyle w:val="Normal"/>
        <w:spacing w:lineRule="exact" w:line="400"/>
        <w:ind w:firstLine="420"/>
        <w:rPr>
          <w:rFonts w:ascii="宋体;SimSun" w:hAnsi="宋体;SimSun" w:cs="宋体;SimSun"/>
          <w:szCs w:val="21"/>
        </w:rPr>
      </w:pPr>
      <w:r>
        <w:rPr>
          <w:rFonts w:ascii="宋体;SimSun" w:hAnsi="宋体;SimSun" w:cs="宋体;SimSun"/>
          <w:szCs w:val="21"/>
        </w:rPr>
        <w:t>我们还去了田野，那绿波荡漾的麦苗，金色如海的油菜花，还有那红白相间的红花草，开着紫色花的蚕豆，都给孩子们留下了深刻的印象。大自然的一花一叶，一草一木，那么具体、生动、形象，孩子的学习和游戏也在自然而然中进行中，不再是被动的接受者，满足了孩子在游戏和生活中通过动手操作、直接感知、亲身体验学习的需要。</w:t>
      </w:r>
    </w:p>
    <w:p>
      <w:pPr>
        <w:pStyle w:val="Normal"/>
        <w:spacing w:lineRule="exact" w:line="400"/>
        <w:ind w:firstLine="420"/>
        <w:rPr>
          <w:rFonts w:ascii="宋体;SimSun" w:hAnsi="宋体;SimSun" w:cs="宋体;SimSun"/>
          <w:szCs w:val="21"/>
        </w:rPr>
      </w:pPr>
      <w:r>
        <w:rPr>
          <w:rFonts w:ascii="宋体;SimSun" w:hAnsi="宋体;SimSun" w:cs="宋体;SimSun"/>
          <w:szCs w:val="21"/>
        </w:rPr>
        <w:t>在课程游戏活动中，课程游戏活动材料的因地制宜和课程游戏活动组织的因势利导，为儿童生命的个性成长提供了丰沃的土壤。儿童游戏活动的场所不再局限于课堂的方寸之间，更是让广阔的自然世界变成了儿童认知和精神成长最为丰富和最为精彩的舞台。</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彰显：在课程游戏中给予儿童个性的展示</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教师在活动中的角色直接影响着幼儿自主发展。《纲要》中明确指出：“教师应成为幼儿学习活动的支持者、合作者、引导者”。正如“支架学习”理论所提倡的，幼儿主体性的建构和发展需要教师的帮助，幼儿是以自身主动学习来建构自己这一建筑物，而教师的教则是建筑物不可缺少的“支架”。正是在教师这一支架的支持下，幼儿逐渐发展并逐步独立实现主体的建构和发展。如：在主题活动“跳蚤市场”数学游戏中，孩子们通过自已收集玩具、图书，自己为它们标价、自己设计纸币，去“银行”兑换、交换买卖等，此时教师只是参与游戏活动并适时进行“引”和“助”，使孩子自主学习了数学中的知识（认识纸币、</w:t>
      </w:r>
      <w:r>
        <w:rPr>
          <w:rFonts w:cs="宋体;SimSun" w:ascii="宋体;SimSun" w:hAnsi="宋体;SimSun"/>
          <w:szCs w:val="21"/>
        </w:rPr>
        <w:t>10</w:t>
      </w:r>
      <w:r>
        <w:rPr>
          <w:rFonts w:ascii="宋体;SimSun" w:hAnsi="宋体;SimSun" w:cs="宋体;SimSun"/>
          <w:szCs w:val="21"/>
        </w:rPr>
        <w:t>以内数的认识分合、加减等）。又如：在科学活动“网”中，教师通过让幼儿先玩各种网状的物体，使他们在玩中发现网的不同特征，而教师只是通过让幼儿看录像进一步引导幼儿了解网的科学用途，同时让幼儿在设计网的过程中提高想象和创造能力，激发其对科学的兴趣。可见，整个活动教师持参与 、引导的角色，让幼儿的玩中自主习得经验。教师在活动中的角色可用下面的流程图表示：</w:t>
      </w:r>
    </w:p>
    <w:p>
      <w:pPr>
        <w:pStyle w:val="TextBodyIndent"/>
        <w:tabs>
          <w:tab w:val="clear" w:pos="420"/>
          <w:tab w:val="left" w:pos="3735" w:leader="none"/>
        </w:tabs>
        <w:spacing w:lineRule="exact" w:line="400" w:before="0" w:after="0"/>
        <w:rPr>
          <w:rFonts w:ascii="宋体;SimSun" w:hAnsi="宋体;SimSun" w:cs="宋体;SimSun"/>
          <w:szCs w:val="21"/>
        </w:rPr>
      </w:pPr>
      <w:r>
        <w:rPr>
          <w:rFonts w:ascii="宋体;SimSun" w:hAnsi="宋体;SimSun" w:cs="宋体;SimSun"/>
          <w:szCs w:val="21"/>
        </w:rPr>
        <w:t>幼：　　操作</w:t>
      </w:r>
      <w:r>
        <w:rPr>
          <w:rFonts w:cs="宋体;SimSun" w:ascii="宋体;SimSun" w:hAnsi="宋体;SimSun"/>
          <w:szCs w:val="21"/>
        </w:rPr>
        <w:tab/>
        <w:t xml:space="preserve"> </w:t>
      </w:r>
      <w:r>
        <w:rPr>
          <w:rFonts w:ascii="宋体;SimSun" w:hAnsi="宋体;SimSun" w:cs="宋体;SimSun"/>
          <w:szCs w:val="21"/>
        </w:rPr>
        <w:t xml:space="preserve">发现                  　交流        </w:t>
      </w:r>
    </w:p>
    <w:p>
      <w:pPr>
        <w:pStyle w:val="TextBodyIndent"/>
        <w:spacing w:lineRule="exact" w:line="400" w:before="0"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30480</wp:posOffset>
                </wp:positionV>
                <wp:extent cx="1028700" cy="0"/>
                <wp:effectExtent l="0" t="38100" r="0" b="3810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4pt" to="128.2pt,2.4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30480</wp:posOffset>
                </wp:positionV>
                <wp:extent cx="914400" cy="0"/>
                <wp:effectExtent l="0" t="38100" r="635" b="38100"/>
                <wp:wrapNone/>
                <wp:docPr id="2" name="直线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4pt" to="236.95pt,2.4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30480</wp:posOffset>
                </wp:positionV>
                <wp:extent cx="914400" cy="0"/>
                <wp:effectExtent l="0" t="38100" r="635" b="38100"/>
                <wp:wrapNone/>
                <wp:docPr id="3" name="直线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2.4pt" to="377.2pt,2.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10150</wp:posOffset>
                </wp:positionH>
                <wp:positionV relativeFrom="paragraph">
                  <wp:posOffset>104775</wp:posOffset>
                </wp:positionV>
                <wp:extent cx="0" cy="396240"/>
                <wp:effectExtent l="38735" t="0" r="38100" b="0"/>
                <wp:wrapNone/>
                <wp:docPr id="4"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8.25pt" to="394.5pt,39.4pt" ID="直线 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师：　　创设情境     　　　   积极参与           　　　　引导  </w:t>
      </w:r>
    </w:p>
    <w:p>
      <w:pPr>
        <w:pStyle w:val="TextBodyIndent"/>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体验成功           　　    获得经验              　 继续探索  </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45085</wp:posOffset>
                </wp:positionV>
                <wp:extent cx="1123950" cy="635"/>
                <wp:effectExtent l="0" t="38100" r="635" b="38100"/>
                <wp:wrapNone/>
                <wp:docPr id="5" name="直线 5"/>
                <a:graphic xmlns:a="http://schemas.openxmlformats.org/drawingml/2006/main">
                  <a:graphicData uri="http://schemas.microsoft.com/office/word/2010/wordprocessingShape">
                    <wps:wsp>
                      <wps:cNvSpPr/>
                      <wps:spPr>
                        <a:xfrm flipH="1" flipV="1">
                          <a:off x="0" y="0"/>
                          <a:ext cx="112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55pt" to="251.95pt,3.55pt" ID="直线 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18415</wp:posOffset>
                </wp:positionV>
                <wp:extent cx="962660" cy="8890"/>
                <wp:effectExtent l="0" t="37465" r="635" b="30480"/>
                <wp:wrapNone/>
                <wp:docPr id="6" name="直线 6"/>
                <a:graphic xmlns:a="http://schemas.openxmlformats.org/drawingml/2006/main">
                  <a:graphicData uri="http://schemas.microsoft.com/office/word/2010/wordprocessingShape">
                    <wps:wsp>
                      <wps:cNvSpPr/>
                      <wps:spPr>
                        <a:xfrm flipH="1" flipV="1">
                          <a:off x="0" y="0"/>
                          <a:ext cx="962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45pt" to="380.25pt,2.1pt" ID="直线 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32385</wp:posOffset>
                </wp:positionV>
                <wp:extent cx="1248410" cy="4445"/>
                <wp:effectExtent l="0" t="34290" r="635" b="38100"/>
                <wp:wrapNone/>
                <wp:docPr id="7" name="直线 7"/>
                <a:graphic xmlns:a="http://schemas.openxmlformats.org/drawingml/2006/main">
                  <a:graphicData uri="http://schemas.microsoft.com/office/word/2010/wordprocessingShape">
                    <wps:wsp>
                      <wps:cNvSpPr/>
                      <wps:spPr>
                        <a:xfrm flipH="1">
                          <a:off x="0" y="0"/>
                          <a:ext cx="1248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55pt" to="126.75pt,2.85pt" ID="直线 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再启探究        　　     　欣赏评价            　  　适时帮助</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成长：在课程游戏中拓展儿童激励的评价</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我们知道，幼儿发展评价的目的“是为了了解幼儿的发展需要，以便提供更加适宜的帮助和指导”。那种用于筛选、排队、给幼儿贴标签的评价严重伤害了孩子的自尊心，给他们的成长蒙上心理阴影，更谈不上对幼儿自主学习能力的培养了。在评价工作中，根据《纲要》精神，将评价的过程由静态评价为动态评价，关注的是孩子学习变化的过程，评价的是孩子活动过程中的情况。如在户外混龄区域性体育活动中，每次观察</w:t>
      </w:r>
      <w:r>
        <w:rPr>
          <w:rFonts w:cs="宋体;SimSun" w:ascii="宋体;SimSun" w:hAnsi="宋体;SimSun"/>
          <w:szCs w:val="21"/>
        </w:rPr>
        <w:t>1</w:t>
      </w:r>
      <w:r>
        <w:rPr>
          <w:rFonts w:ascii="宋体;SimSun" w:hAnsi="宋体;SimSun" w:cs="宋体;SimSun"/>
          <w:szCs w:val="21"/>
        </w:rPr>
        <w:t>个孩子，每个幼儿观察</w:t>
      </w:r>
      <w:r>
        <w:rPr>
          <w:rFonts w:cs="宋体;SimSun" w:ascii="宋体;SimSun" w:hAnsi="宋体;SimSun"/>
          <w:szCs w:val="21"/>
        </w:rPr>
        <w:t>3</w:t>
      </w:r>
      <w:r>
        <w:rPr>
          <w:rFonts w:ascii="宋体;SimSun" w:hAnsi="宋体;SimSun" w:cs="宋体;SimSun"/>
          <w:szCs w:val="21"/>
        </w:rPr>
        <w:t>分钟，通过观察，除了孩子身体动作发展的评价，还可以对孩子的社会的、情感等方面进行评价；除此，我还会让家长中参与到我们的评价。多元化评价使孩子参与活动的兴趣、探索、解决问题的能力有了明显提高。</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在不断的探索和尝试中，孩子们用他们独特的方式展示着自己积极主动、认真专注、乐于创造的学习品质，使自己各方面的潜能得到了开发。在活动中，教师为幼儿创设一种平等、和谐、自由、快乐的学习氛围，让孩子从依赖走向独立、被动走向主动的转变，而且孩子们的合作意识、创新意识都得到了发展，教师们正在转变着儿童观、游戏观、课程观。</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综上所述，课程游戏改变着幼儿园的课程结构，改变着教师的专业成长方式，更改变着儿童的童年生长面貌。在课程游戏的有效建构中，我们一直注重让课程游戏回归儿童生活世界，关注儿童游戏活动的需要，关注儿童游戏精神的成长，并赋予其自然的气息和生命的价值，让儿童在“课程游戏”这一跑道中自然而然的成长、悠然自得的徜徉，从而丰润孩子的童年生活和精神世界，改变了孩子的精神厚度与文化气度。</w:t>
      </w:r>
    </w:p>
    <w:p>
      <w:pPr>
        <w:pStyle w:val="Normal"/>
        <w:spacing w:lineRule="exact" w:line="400"/>
        <w:ind w:firstLine="20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37:00Z</dcterms:created>
  <dc:creator>微软用户</dc:creator>
  <dc:description/>
  <cp:keywords/>
  <dc:language>en-US</dc:language>
  <cp:lastModifiedBy>pc</cp:lastModifiedBy>
  <cp:lastPrinted>2015-06-01T16:16:00Z</cp:lastPrinted>
  <dcterms:modified xsi:type="dcterms:W3CDTF">2019-08-26T05:49:00Z</dcterms:modified>
  <cp:revision>3</cp:revision>
  <dc:subject/>
  <dc:title>让孩子真正“动”起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