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黑体;SimHei"/>
          <w:b/>
          <w:b/>
          <w:bCs/>
          <w:sz w:val="32"/>
          <w:szCs w:val="32"/>
        </w:rPr>
      </w:pPr>
      <w:r>
        <w:rPr>
          <w:rFonts w:ascii="宋体;SimSun" w:hAnsi="宋体;SimSun" w:cs="黑体;SimHei"/>
          <w:b/>
          <w:bCs/>
          <w:sz w:val="32"/>
          <w:szCs w:val="32"/>
        </w:rPr>
        <w:t>方寸之间   构筑探索之地</w:t>
      </w:r>
    </w:p>
    <w:p>
      <w:pPr>
        <w:pStyle w:val="Normal"/>
        <w:spacing w:lineRule="auto" w:line="360"/>
        <w:jc w:val="center"/>
        <w:rPr>
          <w:rFonts w:ascii="宋体;SimSun" w:hAnsi="宋体;SimSun" w:cs="黑体;SimHei"/>
          <w:b/>
          <w:b/>
          <w:bCs/>
          <w:sz w:val="32"/>
          <w:szCs w:val="32"/>
        </w:rPr>
      </w:pPr>
      <w:r>
        <w:rPr>
          <w:rFonts w:cs="宋体;SimSun" w:ascii="宋体;SimSun" w:hAnsi="宋体;SimSun"/>
          <w:b/>
          <w:bCs/>
          <w:sz w:val="32"/>
          <w:szCs w:val="32"/>
        </w:rPr>
        <w:t>——</w:t>
      </w:r>
      <w:r>
        <w:rPr>
          <w:rFonts w:ascii="宋体;SimSun" w:hAnsi="宋体;SimSun" w:cs="黑体;SimHei"/>
          <w:b/>
          <w:bCs/>
          <w:sz w:val="28"/>
          <w:szCs w:val="28"/>
        </w:rPr>
        <w:t>探寻班级科学区创设与指导策略</w:t>
      </w:r>
    </w:p>
    <w:p>
      <w:pPr>
        <w:pStyle w:val="Normal"/>
        <w:spacing w:lineRule="auto" w:line="360"/>
        <w:jc w:val="center"/>
        <w:rPr>
          <w:rFonts w:ascii="宋体;SimSun" w:hAnsi="宋体;SimSun" w:cs="宋体;SimSun"/>
          <w:bCs/>
          <w:sz w:val="28"/>
          <w:szCs w:val="28"/>
        </w:rPr>
      </w:pPr>
      <w:r>
        <w:rPr>
          <w:rFonts w:ascii="宋体;SimSun" w:hAnsi="宋体;SimSun" w:cs="宋体;SimSun"/>
          <w:bCs/>
          <w:sz w:val="28"/>
          <w:szCs w:val="28"/>
        </w:rPr>
        <w:t>常州市金坛区薛埠镇中心幼儿园   臧江燕</w:t>
      </w:r>
    </w:p>
    <w:p>
      <w:pPr>
        <w:pStyle w:val="Normal"/>
        <w:spacing w:lineRule="exact" w:line="400"/>
        <w:rPr>
          <w:rFonts w:ascii="宋体;SimSun" w:hAnsi="宋体;SimSun" w:cs="宋体;SimSun"/>
          <w:szCs w:val="21"/>
        </w:rPr>
      </w:pPr>
      <w:r>
        <w:rPr>
          <w:rFonts w:ascii="宋体;SimSun" w:hAnsi="宋体;SimSun" w:cs="宋体;SimSun"/>
          <w:szCs w:val="21"/>
        </w:rPr>
        <w:t>【摘要】</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在区域活动中如何激发幼儿的活动兴趣是我们老师的一直在思考的问题，在班级开展科学区游戏的过程中环境的创设、材料的投放、教师的指导直接影响着孩子的游戏水平的发展，本文详细介绍了各方面的影响及解决的策略。 </w:t>
      </w:r>
    </w:p>
    <w:p>
      <w:pPr>
        <w:pStyle w:val="Normal"/>
        <w:spacing w:lineRule="exact" w:line="400"/>
        <w:rPr>
          <w:rFonts w:ascii="宋体;SimSun" w:hAnsi="宋体;SimSun" w:cs="宋体;SimSun"/>
          <w:szCs w:val="21"/>
        </w:rPr>
      </w:pPr>
      <w:r>
        <w:rPr>
          <w:rFonts w:ascii="宋体;SimSun" w:hAnsi="宋体;SimSun" w:cs="宋体;SimSun"/>
          <w:szCs w:val="21"/>
        </w:rPr>
        <w:t>【关键词】 科学区创设   误区  解决策略</w:t>
      </w:r>
    </w:p>
    <w:p>
      <w:pPr>
        <w:pStyle w:val="Normal"/>
        <w:spacing w:lineRule="exact" w:line="400"/>
        <w:rPr>
          <w:rFonts w:ascii="宋体;SimSun" w:hAnsi="宋体;SimSun" w:cs="宋体;SimSun"/>
          <w:szCs w:val="21"/>
        </w:rPr>
      </w:pPr>
      <w:r>
        <w:rPr>
          <w:rFonts w:ascii="宋体;SimSun" w:hAnsi="宋体;SimSun" w:cs="宋体;SimSun"/>
          <w:szCs w:val="21"/>
        </w:rPr>
        <w:t>【正文】</w:t>
      </w:r>
    </w:p>
    <w:p>
      <w:pPr>
        <w:pStyle w:val="Normal"/>
        <w:spacing w:lineRule="exact" w:line="400"/>
        <w:ind w:firstLine="420"/>
        <w:rPr>
          <w:rFonts w:ascii="宋体;SimSun" w:hAnsi="宋体;SimSun" w:cs="宋体;SimSun"/>
          <w:szCs w:val="21"/>
        </w:rPr>
      </w:pPr>
      <w:r>
        <w:rPr>
          <w:rFonts w:ascii="宋体;SimSun" w:hAnsi="宋体;SimSun" w:cs="宋体;SimSun"/>
          <w:szCs w:val="21"/>
        </w:rPr>
        <w:t>《纲要》中明确指出科学领域的目标：对周围的事物、现象感兴趣，有好奇心和求知欲是；同时指出教师应成为幼学习活动的支持者、合作者、鼓励者，善于发现幼儿感兴趣的事物、游戏和偶发事件中的所隐含的教育价值，把握时机，积极引导。同时也应该为幼儿提供丰富可操作的材料，为幼儿进行探索提供活动的条件。作为教师的我们应该发现幼儿感兴趣的事物，针对孩子表现及时地进行引导，达到激发幼儿好奇心、满足幼儿求知欲的目的。</w:t>
      </w:r>
    </w:p>
    <w:p>
      <w:pPr>
        <w:pStyle w:val="Normal"/>
        <w:spacing w:lineRule="exact" w:line="400"/>
        <w:ind w:firstLine="420"/>
        <w:rPr>
          <w:rFonts w:ascii="宋体;SimSun" w:hAnsi="宋体;SimSun" w:cs="宋体;SimSun"/>
          <w:szCs w:val="21"/>
        </w:rPr>
      </w:pPr>
      <w:r>
        <w:rPr>
          <w:rFonts w:ascii="宋体;SimSun" w:hAnsi="宋体;SimSun" w:cs="宋体;SimSun"/>
          <w:szCs w:val="21"/>
        </w:rPr>
        <w:t>班级的科学区域活动是幼儿自主探索科学活动的一种学习方式，有利于教师针对幼儿的活动情况进行个别的指导。重视幼儿在科学区域活动的表现，使每一个幼儿在愉快、自由、合作的环境中进行区域化科学探索有助于幼儿探究能力的培养。《纲要》明确指出：大班的幼儿爱学、好问，有极强的求知欲望，随着知识面的丰富，他们已经不满足接受老师传授的知识和内容，他们更想知道的“是什么？”“怎么来的？”“用什么做的？”“为什么为这样？”等等。他们更希望通过自己的探索去认识世界。所以，怎样在大班创设利于幼儿开展活动的环境和怎样投放区角活动材料，进一步激发每一个孩子的探索欲和求知欲对孩子科学素养非常重要。</w:t>
      </w:r>
    </w:p>
    <w:p>
      <w:pPr>
        <w:pStyle w:val="Normal"/>
        <w:spacing w:lineRule="exact" w:line="400"/>
        <w:ind w:firstLine="420"/>
        <w:rPr>
          <w:rFonts w:ascii="宋体;SimSun" w:hAnsi="宋体;SimSun" w:cs="宋体;SimSun"/>
          <w:szCs w:val="21"/>
        </w:rPr>
      </w:pPr>
      <w:r>
        <w:rPr>
          <w:rFonts w:ascii="宋体;SimSun" w:hAnsi="宋体;SimSun" w:cs="宋体;SimSun"/>
          <w:szCs w:val="21"/>
        </w:rPr>
        <w:t>一、班级创设科学区的过程中存在着以下几个误区</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重装饰轻操作</w:t>
      </w:r>
    </w:p>
    <w:p>
      <w:pPr>
        <w:pStyle w:val="Normal"/>
        <w:spacing w:lineRule="exact" w:line="400"/>
        <w:ind w:firstLine="420"/>
        <w:rPr>
          <w:rFonts w:ascii="宋体;SimSun" w:hAnsi="宋体;SimSun" w:cs="宋体;SimSun"/>
          <w:szCs w:val="21"/>
        </w:rPr>
      </w:pPr>
      <w:r>
        <w:rPr>
          <w:rFonts w:ascii="宋体;SimSun" w:hAnsi="宋体;SimSun" w:cs="宋体;SimSun"/>
          <w:szCs w:val="21"/>
        </w:rPr>
        <w:t>我们老师在班级创设区域时会这个网站找找图片，那本杂志看看文章，然后根据自己的意愿，从网上买来许多精致的饰品或者自己动手制作许多的装饰物，装饰在本班的区域之中。装饰精美的材料确实让人赏心悦目，吸引眼球，但是这样的活动材料孩子们有时也只是看看而已，并不能实际操作。因为激发不了幼儿探索的兴趣和欲望，更没有探索的必要，渐渐地孩子们对区域活动就失去了活动兴趣。这些看起来制作精美的区域活动材料，并不能为孩子提供想像与创造的操作平台，孩子与材料之前不能产生有效的互动，材料也就失去了投放的价值和意义。</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重数量轻质量</w:t>
      </w:r>
    </w:p>
    <w:p>
      <w:pPr>
        <w:pStyle w:val="Normal"/>
        <w:spacing w:lineRule="exact" w:line="400"/>
        <w:ind w:firstLine="420"/>
        <w:rPr>
          <w:rFonts w:ascii="宋体;SimSun" w:hAnsi="宋体;SimSun" w:cs="宋体;SimSun"/>
          <w:szCs w:val="21"/>
        </w:rPr>
      </w:pPr>
      <w:r>
        <w:rPr>
          <w:rFonts w:ascii="宋体;SimSun" w:hAnsi="宋体;SimSun" w:cs="宋体;SimSun"/>
          <w:szCs w:val="21"/>
        </w:rPr>
        <w:t>在老师看来区域活动材料投放的越多越好，只要才能保证孩子有足够的材料进行操作，而且在区域活动时，孩子们才有事可做，不会无所事事，这样在园领导来检查或者是家长来观摩时觉得非常有面子，其实材料并不是越多越好。材料始终只是帮助幼儿进行探索活动的辅助手段和工具，它只有对幼儿的操作活动产生帮助才有它存在的价值和意义。材料一多，孩子在活动时这个翻翻那个玩玩看似玩得很开心，但是幼儿在活动过程中表现出了注意力不稳定，容易分心等现象，他们缺乏自主选择材料的意识和能力，看到其他小朋友选择什么材料他就选择什么材料，没有自己的想法。而有的材料投放对大班幼儿来说过于简单，孩子操作一次以后就失去了兴趣。</w:t>
      </w:r>
    </w:p>
    <w:p>
      <w:pPr>
        <w:pStyle w:val="Normal"/>
        <w:spacing w:lineRule="exact" w:line="400"/>
        <w:ind w:firstLine="420"/>
        <w:rPr/>
      </w:pPr>
      <w:r>
        <w:rPr>
          <w:rFonts w:ascii="宋体;SimSun" w:hAnsi="宋体;SimSun" w:cs="宋体;SimSun"/>
          <w:szCs w:val="21"/>
        </w:rPr>
        <w:t>（三）重投放轻调整</w:t>
      </w:r>
    </w:p>
    <w:p>
      <w:pPr>
        <w:pStyle w:val="Normal"/>
        <w:spacing w:lineRule="exact" w:line="400"/>
        <w:ind w:firstLine="420"/>
        <w:rPr>
          <w:rFonts w:ascii="宋体;SimSun" w:hAnsi="宋体;SimSun" w:cs="宋体;SimSun"/>
          <w:szCs w:val="21"/>
        </w:rPr>
      </w:pPr>
      <w:r>
        <w:rPr>
          <w:rFonts w:ascii="宋体;SimSun" w:hAnsi="宋体;SimSun" w:cs="宋体;SimSun"/>
          <w:szCs w:val="21"/>
        </w:rPr>
        <w:t>根据主题投放材料，老师在材料的收集、筛选和整理过程中会需要投入很多的时间和精力，所以在主题开始前投放后就不再去关注了，觉得反正每次孩子的关注点不一定都在同一个地方。于是，投放进区域的活动材料一个主题甚至于一学期都不会去动一下。其实，材料的投放应从幼儿的兴趣、近阶段的发展需要以及不同时期不同的要求、不定时进行更换，以保证常换常新，进一步激发孩子的活动兴趣。</w:t>
      </w:r>
    </w:p>
    <w:p>
      <w:pPr>
        <w:pStyle w:val="Normal"/>
        <w:spacing w:lineRule="exact" w:line="400"/>
        <w:ind w:firstLine="420"/>
        <w:rPr>
          <w:rFonts w:ascii="宋体;SimSun" w:hAnsi="宋体;SimSun" w:cs="宋体;SimSun"/>
          <w:szCs w:val="21"/>
        </w:rPr>
      </w:pPr>
      <w:r>
        <w:rPr>
          <w:rFonts w:ascii="宋体;SimSun" w:hAnsi="宋体;SimSun" w:cs="宋体;SimSun"/>
          <w:szCs w:val="21"/>
        </w:rPr>
        <w:t>二、解决问题的方法和策略</w:t>
      </w:r>
    </w:p>
    <w:p>
      <w:pPr>
        <w:pStyle w:val="Normal"/>
        <w:spacing w:lineRule="exact" w:line="400"/>
        <w:ind w:firstLine="420"/>
        <w:rPr>
          <w:rFonts w:ascii="宋体;SimSun" w:hAnsi="宋体;SimSun" w:cs="宋体;SimSun"/>
          <w:szCs w:val="21"/>
        </w:rPr>
      </w:pPr>
      <w:r>
        <w:rPr>
          <w:rFonts w:ascii="宋体;SimSun" w:hAnsi="宋体;SimSun" w:cs="宋体;SimSun"/>
          <w:szCs w:val="21"/>
        </w:rPr>
        <w:t>（一）重视兴趣</w:t>
      </w:r>
    </w:p>
    <w:p>
      <w:pPr>
        <w:pStyle w:val="Normal"/>
        <w:spacing w:lineRule="exact" w:line="400"/>
        <w:ind w:firstLine="420"/>
        <w:rPr>
          <w:rFonts w:ascii="宋体;SimSun" w:hAnsi="宋体;SimSun" w:cs="宋体;SimSun"/>
          <w:szCs w:val="21"/>
        </w:rPr>
      </w:pPr>
      <w:r>
        <w:rPr>
          <w:rFonts w:ascii="宋体;SimSun" w:hAnsi="宋体;SimSun" w:cs="宋体;SimSun"/>
          <w:szCs w:val="21"/>
        </w:rPr>
        <w:t>班级科学区是指在班级活动室内开展的为幼儿创设的探索科学奥秘的空间，在这里孩子通过直接感知、亲身体验、和实际操作去探索科学世界。一个好的活动环境首先应该是孩子们喜欢的，从这个角度考虑，我们班的科学探究区从位子的确定到环境的布置，都是孩子们主导完成了。老师只是帮助孩子们梳理了几个需要考虑的因素。比如：科学区的活动内容丰富，根据不同的游戏活动需要的材料也各不相同，玩旋转的小花需要水、玩电珠发亮需要电、玩影子游戏需要黑暗或光照，所以，孩子在选择科学探究区位子时要考虑这几个条件。同时考虑动静隔离的原则，结合科学区的活动特点给孩子创设一个相对安静、利于探究的空间。所以，科学区最好与表演区、建构区等相对吵闹的区域有一定间隔。孩子们综合考虑这几个条件后，对班级科学探究区设在哪里进行了设计，每个孩子都能清楚地说出自己的想法，最终投票进行了选择。</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科学探究区的四周墙饰布置，也从之前的纯装饰转变为孩子们的问题墙，在活动中的共性问题、个别操作遇到的问题都可以在这里呈现，每个孩子找到解决的方法也可以在这里介绍经验，渐渐地孩子的探究兴趣被激发出来了。 </w:t>
      </w:r>
    </w:p>
    <w:p>
      <w:pPr>
        <w:pStyle w:val="Normal"/>
        <w:spacing w:lineRule="exact" w:line="400"/>
        <w:ind w:firstLine="420"/>
        <w:rPr>
          <w:rFonts w:ascii="宋体;SimSun" w:hAnsi="宋体;SimSun" w:cs="宋体;SimSun"/>
          <w:szCs w:val="21"/>
        </w:rPr>
      </w:pPr>
      <w:r>
        <w:rPr>
          <w:rFonts w:ascii="宋体;SimSun" w:hAnsi="宋体;SimSun" w:cs="宋体;SimSun"/>
          <w:szCs w:val="21"/>
        </w:rPr>
        <w:t>（二）关注探究</w:t>
      </w:r>
    </w:p>
    <w:p>
      <w:pPr>
        <w:pStyle w:val="Normal"/>
        <w:spacing w:lineRule="exact" w:line="400"/>
        <w:ind w:firstLine="420"/>
        <w:rPr>
          <w:rFonts w:ascii="宋体;SimSun" w:hAnsi="宋体;SimSun" w:cs="宋体;SimSun"/>
          <w:szCs w:val="21"/>
        </w:rPr>
      </w:pPr>
      <w:r>
        <w:rPr>
          <w:rFonts w:ascii="宋体;SimSun" w:hAnsi="宋体;SimSun" w:cs="宋体;SimSun"/>
          <w:szCs w:val="21"/>
        </w:rPr>
        <w:t>苏霍姆林斯基曾说：“所有的智力活动都依赖于兴趣。”所以培养幼儿对科学活动兴趣，更能激发幼儿幼儿的想象力和创造力，充分发挥孩子的潜能。心理学家布鲁纳认为：“有兴趣的材料是学习最好的刺激。”</w:t>
      </w:r>
    </w:p>
    <w:p>
      <w:pPr>
        <w:pStyle w:val="Normal"/>
        <w:spacing w:lineRule="exact" w:line="400"/>
        <w:rPr/>
      </w:pPr>
      <w:r>
        <w:rPr>
          <w:rFonts w:ascii="宋体;SimSun" w:hAnsi="宋体;SimSun" w:cs="宋体;SimSun"/>
          <w:szCs w:val="21"/>
        </w:rPr>
        <w:t>经过孩子们的自主调查和投票，电珠发电的游戏材料被周锦瑞小朋友带到了我们班的科学探究区，在小电珠来到我们班的第一周时间里，它成为了我们班科学探究区的宠儿，可是到了第二周时间却无人问津了。在集体分享交流环节：为什么科学探究区的小电珠不受欢迎了，这个话题搬上了我们的讨论区。睿睿说：“我已经玩过了，所有的电珠我都能把它们点亮起来，没意思，不想玩了。”戴云锦说：“那个电珠发电的玩具只有一套，每次我去科学探究区都选不到。”尹梦琪：“要想让电珠发亮，太难了，我的手上没力气，那个螺丝拧不动，所以电珠就不会发亮，我也不想玩。”朱昱周：“那个电池没有电了，我试了几次小电珠都不会亮。”从孩子们的讨论中，我们发现了问题的终结所在，如何投放区域材料对幼儿游戏的开展起着至关重要的作用。</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来源于生活的游戏材料进一步激发幼儿的探究兴趣。</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纲要》中提出：科学教育应密切联系幼儿的实际生活进行，利用身边的事物与现象作为科学探究的兴趣。</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用于比较轻重的游戏材料不再局限于天平或者是网上购买的操作材料，家里找来的衣服架子，挂在钩子上或者是架子上，孩子就能进行操作。比较的材料也不再固定，孩子们身边的材料都可以进行，量一量我今天选择的橡皮泥和好朋友选择的橡皮泥哪个重一些；量一量五个雪花片和五个聪明棒谁重谁轻。孩子们在种地园地随手抓来的小蜗牛也在我们班生活下来啦，它喜欢吃什么？这个黑黑的是什么？蜗牛需要喝水吗？它爬的这么慢，等它从瓶子的底部爬到瓶口需要多长时间，是不是一辈子也爬不到？这些发现一直激励着孩子们去发现去探究。  </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层次的游戏材料更能激发孩子的探究欲望。</w:t>
      </w:r>
    </w:p>
    <w:p>
      <w:pPr>
        <w:pStyle w:val="Normal"/>
        <w:spacing w:lineRule="exact" w:line="400"/>
        <w:ind w:firstLine="420"/>
        <w:rPr>
          <w:rFonts w:ascii="宋体;SimSun" w:hAnsi="宋体;SimSun" w:cs="宋体;SimSun"/>
          <w:szCs w:val="21"/>
        </w:rPr>
      </w:pPr>
      <w:r>
        <w:rPr>
          <w:rFonts w:ascii="宋体;SimSun" w:hAnsi="宋体;SimSun" w:cs="宋体;SimSun"/>
          <w:szCs w:val="21"/>
        </w:rPr>
        <w:t>在科学区活动中，如果幼儿能与环境互动，与操作材料互动，就减少了教师直接指导的机会，反而更容易让教师真正成为幼儿活动的支持者，让幼儿成了活动的主体，自己想玩什么就玩什么。在经过第二次的团讨以后，我们的小电珠游戏材料进行了调整，它不再局限于让小电珠发亮，老师和家长合作还将小电珠按在了小动物的眼睛上、机器人的指示灯上、以及圣诞树上，这样一来更能满足孩子的探究欲望，在孩子动手操作的过程中，让家里的遥控器亮起来、为手电筒“充电”、哪些材料能代替电池发电等活动运营而生，在科学探究区里不断被孩子们“开发出来”，孩子们的探究兴趣也是浓度不减。</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针对性的游戏材料有利于孩子探究能力的提升。</w:t>
      </w:r>
    </w:p>
    <w:p>
      <w:pPr>
        <w:pStyle w:val="Normal"/>
        <w:spacing w:lineRule="exact" w:line="400"/>
        <w:ind w:firstLine="420"/>
        <w:rPr>
          <w:rFonts w:ascii="宋体;SimSun" w:hAnsi="宋体;SimSun" w:cs="宋体;SimSun"/>
          <w:szCs w:val="21"/>
        </w:rPr>
      </w:pPr>
      <w:r>
        <w:rPr>
          <w:rFonts w:ascii="宋体;SimSun" w:hAnsi="宋体;SimSun" w:cs="宋体;SimSun"/>
          <w:szCs w:val="21"/>
        </w:rPr>
        <w:t>科学探究区材料的投放应该充分考虑到孩子的年龄特点，同时，</w:t>
      </w:r>
    </w:p>
    <w:p>
      <w:pPr>
        <w:pStyle w:val="Normal"/>
        <w:spacing w:lineRule="exact" w:line="400"/>
        <w:rPr>
          <w:rFonts w:ascii="宋体;SimSun" w:hAnsi="宋体;SimSun" w:cs="宋体;SimSun"/>
          <w:szCs w:val="21"/>
        </w:rPr>
      </w:pPr>
      <w:r>
        <w:rPr>
          <w:rFonts w:ascii="宋体;SimSun" w:hAnsi="宋体;SimSun" w:cs="宋体;SimSun"/>
          <w:szCs w:val="21"/>
        </w:rPr>
        <w:t>操作方法也根据个体因人而异。科学区角活动作为科学集体活动的一种延伸活动，因此是幼儿园科学教育的重要一环，它可以与集体活动产生互补效应，将高结构的活动转化为低结构的活动，给孩子提供更多探索科学的机会，使幼儿在活动中更大程度地发挥自主探索的潜能。因此，针对幼儿的年龄特点投放材料显得尤为重要。</w:t>
      </w:r>
    </w:p>
    <w:p>
      <w:pPr>
        <w:pStyle w:val="Normal"/>
        <w:spacing w:lineRule="exact" w:line="400"/>
        <w:ind w:firstLine="420"/>
        <w:rPr>
          <w:rFonts w:ascii="宋体;SimSun" w:hAnsi="宋体;SimSun" w:cs="宋体;SimSun"/>
          <w:szCs w:val="21"/>
        </w:rPr>
      </w:pPr>
      <w:r>
        <w:rPr>
          <w:rFonts w:ascii="宋体;SimSun" w:hAnsi="宋体;SimSun" w:cs="宋体;SimSun"/>
          <w:szCs w:val="21"/>
        </w:rPr>
        <w:t>在主题活动《在金色的秋天里》科学探究区需要进行的活动是：美味的干果。看似简单枯燥的活动，通过材料的投放增加了幼儿游戏的兴趣。游戏一：你能不借助任何工具打开这些干果吗？游戏二：这几种工具哪一种最适合开这个干果？游戏三：一分钟时间你最快能打开几个干果？整整两周时间里，孩子们都在不断的探索，同时根据游戏又带来了更多的游戏材料。</w:t>
      </w:r>
    </w:p>
    <w:p>
      <w:pPr>
        <w:pStyle w:val="Normal"/>
        <w:spacing w:lineRule="exact" w:line="40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区域记录表的运用帮孩子梳理了游戏过程。</w:t>
      </w:r>
    </w:p>
    <w:p>
      <w:pPr>
        <w:pStyle w:val="Normal"/>
        <w:spacing w:lineRule="exact" w:line="400"/>
        <w:rPr>
          <w:rFonts w:ascii="宋体;SimSun" w:hAnsi="宋体;SimSun" w:cs="宋体;SimSun"/>
          <w:szCs w:val="21"/>
        </w:rPr>
      </w:pPr>
      <w:r>
        <w:rPr>
          <w:rFonts w:ascii="宋体;SimSun" w:hAnsi="宋体;SimSun" w:cs="宋体;SimSun"/>
          <w:szCs w:val="21"/>
        </w:rPr>
        <w:t>活动记录表，可以是记录幼儿参与区域活动的情况表，也可记录孩子对活动预设想法和探究结果。通过记录表，教师可以一目了然地知道：今天有哪几位幼儿玩了科学区？他们使用了哪些材料？成功了没有？为什么幼儿对科学区的材料不喜欢？在区域里获取了哪些经验等等。这样，教师在进行区域指导时就能有针对性。其二，有利于幼儿学习能力的提升。通过记录表的使用，孩子们知道自己的猜想是否正确？通过动手操作证实自己的想法能不能实现。</w:t>
      </w:r>
    </w:p>
    <w:p>
      <w:pPr>
        <w:pStyle w:val="Normal"/>
        <w:spacing w:lineRule="exact" w:line="400"/>
        <w:ind w:firstLine="420"/>
        <w:rPr>
          <w:rFonts w:ascii="宋体;SimSun" w:hAnsi="宋体;SimSun" w:cs="宋体;SimSun"/>
          <w:szCs w:val="21"/>
        </w:rPr>
      </w:pPr>
      <w:r>
        <w:rPr>
          <w:rFonts w:ascii="宋体;SimSun" w:hAnsi="宋体;SimSun" w:cs="宋体;SimSun"/>
          <w:szCs w:val="21"/>
        </w:rPr>
        <w:t>（三）鼓励创新</w:t>
      </w:r>
    </w:p>
    <w:p>
      <w:pPr>
        <w:pStyle w:val="Normal"/>
        <w:spacing w:lineRule="exact" w:line="400"/>
        <w:ind w:firstLine="420"/>
        <w:rPr>
          <w:rFonts w:ascii="宋体;SimSun" w:hAnsi="宋体;SimSun" w:cs="宋体;SimSun"/>
          <w:szCs w:val="21"/>
        </w:rPr>
      </w:pPr>
      <w:r>
        <w:rPr>
          <w:rFonts w:ascii="宋体;SimSun" w:hAnsi="宋体;SimSun" w:cs="宋体;SimSun"/>
          <w:szCs w:val="21"/>
        </w:rPr>
        <w:t>教师的提问直接影响到孩子经验的提炼，所以问题应富有一定的启发性与针对性，如在指导幼儿观察实验过程的变化时，可以问“在实验过程中你看到了什么变化？它们是怎样变化的？”对于孩子的问题，教师则需要进行筛选分别对待，如有需要可以进行适当地反问，将问题抛还给儿童，积极鼓励儿童自主寻找答案，避免儿童对教师产生学习依赖。幼儿园的桂花树开花了，孩子们通过观察了解了桂花树有哪些品种、花朵有几片花瓣、味道怎么样等等。这天，芊羽和锦瑞散步时，爬上了桂花树，想去摘桂花。于是集体讨论又开始了：为什么摘桂花？芊羽：我吃过桂花糕，我想摘一些下来试一试能不能做桂花糕。在孩子们你一言我一语中，活动又延展开来：我们可以怎样摘桂花？怎么腌制桂花才不会变质？孩子们回家问家长、找资料、自己尝试，想出了各种办法。科学探究活动从班级搬到了户外，可谓是处处是课堂。</w:t>
      </w:r>
    </w:p>
    <w:p>
      <w:pPr>
        <w:pStyle w:val="Normal"/>
        <w:spacing w:lineRule="exact" w:line="400"/>
        <w:ind w:firstLine="420"/>
        <w:rPr>
          <w:rFonts w:ascii="宋体;SimSun" w:hAnsi="宋体;SimSun" w:cs="宋体;SimSun"/>
          <w:szCs w:val="21"/>
        </w:rPr>
      </w:pPr>
      <w:r>
        <w:rPr>
          <w:rFonts w:ascii="宋体;SimSun" w:hAnsi="宋体;SimSun" w:cs="宋体;SimSun"/>
          <w:szCs w:val="21"/>
        </w:rPr>
        <w:t>科学区域活动已经成为幼儿学习科学活动的一种个别化学习的方式，它注重幼儿自主活动的过程，关注幼儿与环境、游戏材料的相互作用，关注活动中教师与幼儿的互动。教师要积极主动的去启发引导孩子不能将自己的想法强加给孩子，使幼儿成为被动学习的接受者，没有了自己的想法。我们要树立正确的科学教育观念，在区域活动中让教师成为幼儿活动引导者、支持者、合作者、参与者，不管是区域的设置、还是材料的选择都要注重儿童的主动性，从促进幼儿的主动学习，帮助幼儿不断积累经验，并将进行延伸到新的学习活动中，形成受益终身的学习态度和能力。</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4">
    <w:name w:val="默认段落字体"/>
    <w:qFormat/>
    <w:rPr/>
  </w:style>
  <w:style w:type="character" w:styleId="HTML">
    <w:name w:val="HTML 变量"/>
    <w:basedOn w:val="Style14"/>
    <w:qFormat/>
    <w:rPr>
      <w:b w:val="false"/>
      <w:i w:val="false"/>
    </w:rPr>
  </w:style>
  <w:style w:type="character" w:styleId="StrongEmphasis">
    <w:name w:val="Strong"/>
    <w:basedOn w:val="Style14"/>
    <w:qFormat/>
    <w:rPr>
      <w:b/>
    </w:rPr>
  </w:style>
  <w:style w:type="character" w:styleId="HTML1">
    <w:name w:val="HTML 定义"/>
    <w:basedOn w:val="Style14"/>
    <w:qFormat/>
    <w:rPr>
      <w:b w:val="false"/>
      <w:i w:val="false"/>
    </w:rPr>
  </w:style>
  <w:style w:type="character" w:styleId="HTML2">
    <w:name w:val="HTML 缩写"/>
    <w:basedOn w:val="Style14"/>
    <w:qFormat/>
    <w:rPr/>
  </w:style>
  <w:style w:type="character" w:styleId="HTML3">
    <w:name w:val="HTML 代码"/>
    <w:basedOn w:val="Style14"/>
    <w:qFormat/>
    <w:rPr>
      <w:rFonts w:ascii="Courier New" w:hAnsi="Courier New" w:cs="Courier New"/>
      <w:b w:val="false"/>
      <w:i w:val="false"/>
      <w:color w:val="252525"/>
      <w:sz w:val="20"/>
      <w:u w:val="none"/>
    </w:rPr>
  </w:style>
  <w:style w:type="character" w:styleId="Emphasis">
    <w:name w:val="Emphasis"/>
    <w:basedOn w:val="Style14"/>
    <w:qFormat/>
    <w:rPr>
      <w:b w:val="false"/>
      <w:i w:val="false"/>
    </w:rPr>
  </w:style>
  <w:style w:type="character" w:styleId="VisitedInternetLink">
    <w:name w:val="FollowedHyperlink"/>
    <w:basedOn w:val="Style14"/>
    <w:rPr>
      <w:color w:val="888888"/>
      <w:u w:val="none"/>
    </w:rPr>
  </w:style>
  <w:style w:type="character" w:styleId="InternetLink">
    <w:name w:val="Hyperlink"/>
    <w:basedOn w:val="Style14"/>
    <w:rPr>
      <w:color w:val="252525"/>
      <w:u w:val="none"/>
    </w:rPr>
  </w:style>
  <w:style w:type="character" w:styleId="HTML4">
    <w:name w:val="HTML 引文"/>
    <w:basedOn w:val="Style14"/>
    <w:qFormat/>
    <w:rPr>
      <w:b w:val="false"/>
      <w:i w:val="fals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5:46:00Z</dcterms:created>
  <dc:creator>john</dc:creator>
  <dc:description/>
  <cp:keywords/>
  <dc:language>en-US</dc:language>
  <cp:lastModifiedBy>pc</cp:lastModifiedBy>
  <dcterms:modified xsi:type="dcterms:W3CDTF">2019-08-26T05:48:00Z</dcterms:modified>
  <cp:revision>3</cp:revision>
  <dc:subject/>
  <dc:title>方寸之间   构筑探索之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y fmtid="{D5CDD505-2E9C-101B-9397-08002B2CF9AE}" pid="3" name="KSORubyTemplateID">
    <vt:lpwstr>6</vt:lpwstr>
  </property>
</Properties>
</file>