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薛埠镇中心幼儿园观察记录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6"/>
        <w:gridCol w:w="1744"/>
        <w:gridCol w:w="770"/>
        <w:gridCol w:w="1376"/>
        <w:gridCol w:w="2236"/>
      </w:tblGrid>
      <w:tr>
        <w:trPr>
          <w:trHeight w:val="3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观 察 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慧敏</w:t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文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幼儿年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</w:t>
            </w:r>
          </w:p>
        </w:tc>
      </w:tr>
      <w:tr>
        <w:trPr>
          <w:trHeight w:val="5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观察目标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能自主进餐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具体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4: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环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活动室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27000</wp:posOffset>
                  </wp:positionV>
                  <wp:extent cx="2708910" cy="203263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" t="-2" r="1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天小文瑄早早地穿好了衣服、洗了手准备吃点心。老师打了一碗红豆粥给他。他拿到碗之后，他说：老师，有豆豆。有豆豆。重复了好几遍，然后就拿着勺子一直在搅拌他的碗，再找豆豆玩。就是不往嘴里送。</w:t>
            </w:r>
          </w:p>
        </w:tc>
      </w:tr>
      <w:tr>
        <w:trPr>
          <w:trHeight w:val="5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4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活动室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1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67005</wp:posOffset>
                  </wp:positionV>
                  <wp:extent cx="2705100" cy="2072005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1" t="-2" r="104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小文瑄还在玩粥，老师提醒他，“小文瑄可以吃点心了，自己吃哦！”小文瑄看了看老师，头低的很低，然后慢慢的拿起勺子挖了一勺粥，送到嘴里，然后滴了一滴在身上，小文瑄用手扒拉扒拉，将身上的粥甩了出去，下意识的看了下老师，发现老师还在看他吃点心，他就又挖了一勺送到了嘴里，继续吃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4: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活动室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93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26365</wp:posOffset>
                  </wp:positionV>
                  <wp:extent cx="2867660" cy="2294890"/>
                  <wp:effectExtent l="0" t="0" r="0" b="0"/>
                  <wp:wrapSquare wrapText="bothSides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37" t="-2" r="31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小文瑄慢慢的喝着粥，眼睛时刻关注着老师是否看着他。老师刚转身，小文瑄偷偷地用身上的拉链去弄粥，他站起来，伏着身子，将自己的衣服拉链放到碗里开始搅拌，眼睛目不转睛的看着拉链，搅拌了一会，将拉链放到了自己的嘴里。当老师看见他的时候，他赶紧坐在位子上，嘴里还含着拉链，</w:t>
            </w:r>
          </w:p>
        </w:tc>
      </w:tr>
      <w:tr>
        <w:trPr>
          <w:trHeight w:val="4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50" w:after="50"/>
              <w:ind w:left="0"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指南》健语言领域中指出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幼儿</w:t>
            </w:r>
            <w:r>
              <w:rPr>
                <w:rFonts w:cs="仿宋" w:eastAsia="仿宋"/>
                <w:sz w:val="28"/>
                <w:szCs w:val="28"/>
              </w:rPr>
              <w:t>能熟练地用勺子吃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从观察中我们发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文瑄</w:t>
            </w:r>
            <w:r>
              <w:rPr>
                <w:sz w:val="24"/>
                <w:szCs w:val="24"/>
                <w:lang w:val="en-US" w:eastAsia="zh-CN"/>
              </w:rPr>
              <w:t>能自己用勺子吃饭，只是还是不是很熟练，还需要多加练习。对于他的常规还需要加强管理，老师要多多干预，告诉孩子什么时候应该做什么事情，什么事情是不对的，应该怎么去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2:00Z</dcterms:created>
  <dc:creator>xb</dc:creator>
  <dc:description/>
  <dc:language>en-US</dc:language>
  <cp:lastModifiedBy>印佳程</cp:lastModifiedBy>
  <dcterms:modified xsi:type="dcterms:W3CDTF">2023-12-15T0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E95F79DF346F89B68A14CB7F95D7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