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0"/>
          <w:szCs w:val="30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  <w:lang w:val="en-US" w:eastAsia="zh-CN"/>
        </w:rPr>
        <w:t>薛埠镇中心幼儿园观察记录表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66"/>
        <w:gridCol w:w="1230"/>
        <w:gridCol w:w="939"/>
        <w:gridCol w:w="1721"/>
        <w:gridCol w:w="2236"/>
      </w:tblGrid>
      <w:tr>
        <w:trPr>
          <w:trHeight w:val="3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/>
              </w:rPr>
              <w:t>观察日期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023.11.1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观 察 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周云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幼儿姓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胡泽东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幼儿年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岁</w:t>
            </w:r>
          </w:p>
        </w:tc>
      </w:tr>
      <w:tr>
        <w:trPr>
          <w:trHeight w:val="5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/>
              </w:rPr>
              <w:t>观察目的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幼儿是否能根据天气的变化完成自我整理。</w:t>
            </w:r>
          </w:p>
        </w:tc>
      </w:tr>
      <w:tr>
        <w:trPr>
          <w:trHeight w:val="59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观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察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4"/>
                <w:szCs w:val="24"/>
                <w:lang w:val="en-US" w:eastAsia="zh-CN" w:bidi="ar-SA"/>
              </w:rPr>
              <w:t>具体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4"/>
                <w:szCs w:val="24"/>
                <w:lang w:val="en-US" w:eastAsia="zh-CN" w:bidi="ar-SA"/>
              </w:rPr>
              <w:t>环境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教室外，生活角</w:t>
            </w:r>
          </w:p>
        </w:tc>
      </w:tr>
      <w:tr>
        <w:trPr>
          <w:trHeight w:val="455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在吃完点心后，东东小朋友来到了生活角，准备进行自我整理，东东先从盒子里拿出了自己的香，打开后对着镜子准备开始抹，突然发现自己的脸上还有污渍，走进教室清理完后又来到了生活角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905</wp:posOffset>
                      </wp:positionV>
                      <wp:extent cx="2852420" cy="214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2420" cy="2146300"/>
                              </a:xfrm>
                              <a:prstGeom prst="rect"/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汉仪书宋二K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style="position:absolute;rotation:-0;width:224.6pt;height:169pt;mso-wrap-distance-left:9.05pt;mso-wrap-distance-right:9.05pt;mso-wrap-distance-top:0pt;mso-wrap-distance-bottom:0pt;margin-top:0.1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;汉仪书宋二K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观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察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/>
              </w:rPr>
              <w:t>具体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/>
              </w:rPr>
              <w:t>14: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/>
              </w:rPr>
              <w:t>环境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教室外，生活角</w:t>
            </w:r>
          </w:p>
        </w:tc>
      </w:tr>
      <w:tr>
        <w:trPr>
          <w:trHeight w:val="52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  <w:lang w:val="en-US" w:eastAsia="zh-CN"/>
              </w:rPr>
              <w:t>魏萱萱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他先将面霜挤在了手掌心，然后用手将面霜在手掌心揉搓开来，然后再抹在了脸颊两边，涂抹三十秒后，他又在手掌心里挤了一点面霜，继续揉开，然后涂在了自己的额头上，涂抹完毕以后，将面霜盖子盖紧后放回了盒中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2860</wp:posOffset>
                      </wp:positionV>
                      <wp:extent cx="2852420" cy="2115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2420" cy="2115820"/>
                              </a:xfrm>
                              <a:prstGeom prst="rect"/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汉仪书宋二K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style="position:absolute;rotation:-0;width:224.6pt;height:166.6pt;mso-wrap-distance-left:9.05pt;mso-wrap-distance-right:9.05pt;mso-wrap-distance-top:0pt;mso-wrap-distance-bottom:0pt;margin-top:1.8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;汉仪书宋二K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观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察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/>
              </w:rPr>
              <w:t>具体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/>
              </w:rPr>
              <w:t>14: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/>
              </w:rPr>
              <w:t>环境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教室外，生活角</w:t>
            </w:r>
          </w:p>
        </w:tc>
      </w:tr>
      <w:tr>
        <w:trPr>
          <w:trHeight w:val="439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涂完面霜以后，东东又觉得自己的嘴巴也干干的，于是他在盒子中翻找了一会，找到了自己的唇膏，打开盖子，对着前方的小镜子开始涂，他先是涂了嘴唇下方，然后抿了抿，然后将嘴唇上方没有沾染上唇膏的地方再抹了点，最后盖好盖子放回盒中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445</wp:posOffset>
                      </wp:positionV>
                      <wp:extent cx="2852420" cy="2147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2420" cy="2147570"/>
                              </a:xfrm>
                              <a:prstGeom prst="rect"/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style="position:absolute;rotation:-0;width:224.6pt;height:169.1pt;mso-wrap-distance-left:9.05pt;mso-wrap-distance-right:9.05pt;mso-wrap-distance-top:0pt;mso-wrap-distance-bottom:0pt;margin-top:0.3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  <w:lang w:val="en-US" w:eastAsia="zh-CN"/>
              </w:rPr>
              <w:t>析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  <w:lang w:val="en-US" w:eastAsia="zh-CN"/>
              </w:rPr>
              <w:t>价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在《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3-6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岁儿童学习与发展指南》中，健康领域中提到要帮助幼儿养成良好的个人习惯，面对天气的变化，幼儿在适应天气改变的同时也要养成一些增强抵抗力，保护皮肤等的好习惯，在天气干燥时，应提醒幼儿多喝水，增加身体含水量，从而保证嘴唇不会干裂，也要多涂抹润肤乳等保持皮肤水润不干裂。幼儿养成好习惯不仅需要教师的时时督促，更应做到让幼儿自身能够保持这种行为，这也离不开教师与家长之间的合作。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2:04:00Z</dcterms:created>
  <dc:creator>微软用户</dc:creator>
  <dc:description/>
  <dc:language>en-US</dc:language>
  <cp:lastModifiedBy>羡羡和现现</cp:lastModifiedBy>
  <cp:lastPrinted>2022-10-10T20:22:00Z</cp:lastPrinted>
  <dcterms:modified xsi:type="dcterms:W3CDTF">2023-12-16T22:37:54Z</dcterms:modified>
  <cp:revision>5</cp:revision>
  <dc:subject/>
  <dc:title>观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7EE79C1E2DB23366C786526B3DABB_43</vt:lpwstr>
  </property>
  <property fmtid="{D5CDD505-2E9C-101B-9397-08002B2CF9AE}" pid="3" name="KSOProductBuildVer">
    <vt:lpwstr>2052-6.0.0.8068</vt:lpwstr>
  </property>
  <property fmtid="{D5CDD505-2E9C-101B-9397-08002B2CF9AE}" pid="4" name="commondata">
    <vt:lpwstr>commondata</vt:lpwstr>
  </property>
</Properties>
</file>