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薛埠镇中心幼儿园</w:t>
      </w:r>
      <w:r>
        <w:rPr>
          <w:b/>
          <w:bCs/>
          <w:sz w:val="30"/>
          <w:szCs w:val="30"/>
          <w:lang w:val="en-US" w:eastAsia="zh-CN"/>
        </w:rPr>
        <w:t>2022</w:t>
      </w:r>
      <w:r>
        <w:rPr>
          <w:b/>
          <w:bCs/>
          <w:sz w:val="30"/>
          <w:szCs w:val="30"/>
          <w:lang w:val="en-US" w:eastAsia="zh-CN"/>
        </w:rPr>
        <w:t>年春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《幼儿园课程生活化的组织与实施》专题教研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研究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园一直进行幼儿园课程生活化的研究，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秋申报了课题并进行系统研究。一学期的研究，教师已经明确了生活化实施的基本策略和重要性，上学期主要围绕入离园、自主用餐、自我服务等方面开展，教师积累了一定的研究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《学前儿童健康学习与发展核心经验》中指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前儿童生活自理能力主日常生活自理能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包括自我意识的形成和日常生活自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力的全面提高。”勾生活自理幼儿能力的获得是个漫长的过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幼儿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区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活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可以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地创造幼儿学习体验的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会，不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幼儿生活自理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学期我园重点进行两个方面的研究：研读和解读幼儿的生活能力，梳理幼儿生活自理能力的内容；分析当前幼儿生活自理能力方面存在的不足，提供区域材料优化幼儿生活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研究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通过对当前幼儿生活能力的现状分析，进一步明确幼儿课程生活化的实施的具体内容和目标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研读幼儿行为，分析区域材料（生活化）的价值，梳理生活区材料设计的有效策略，从而提升幼儿生活、学习能力的辐射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调整和优化教师指导策略，进一步思考区域活动与幼儿生活能力培养的内涵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具体措施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Style w:val="Appleconvertedspace"/>
          <w:rFonts w:ascii="宋体" w:hAnsi="宋体" w:cs="Arial"/>
          <w:b/>
          <w:bCs/>
          <w:color w:val="000000"/>
          <w:sz w:val="24"/>
          <w:lang w:val="en-US" w:eastAsia="zh-CN"/>
        </w:rPr>
        <w:t>（一）优化教师学习形式，</w:t>
      </w:r>
      <w:r>
        <w:rPr>
          <w:rStyle w:val="Appleconvertedspace"/>
          <w:rFonts w:ascii="宋体" w:hAnsi="宋体" w:cs="Arial"/>
          <w:b/>
          <w:bCs/>
          <w:color w:val="000000"/>
          <w:sz w:val="24"/>
        </w:rPr>
        <w:t>提升教师</w:t>
      </w:r>
      <w:r>
        <w:rPr>
          <w:rStyle w:val="Appleconvertedspace"/>
          <w:rFonts w:ascii="宋体" w:hAnsi="宋体" w:cs="Arial"/>
          <w:b/>
          <w:bCs/>
          <w:color w:val="000000"/>
          <w:sz w:val="24"/>
          <w:lang w:val="en-US" w:eastAsia="zh-CN"/>
        </w:rPr>
        <w:t>专业</w:t>
      </w:r>
      <w:r>
        <w:rPr>
          <w:rStyle w:val="Appleconvertedspace"/>
          <w:rFonts w:ascii="宋体" w:hAnsi="宋体" w:cs="Arial"/>
          <w:b/>
          <w:bCs/>
          <w:color w:val="000000"/>
          <w:sz w:val="24"/>
        </w:rPr>
        <w:t>素养</w:t>
      </w:r>
      <w:r>
        <w:rPr>
          <w:rStyle w:val="Appleconvertedspace"/>
          <w:rFonts w:ascii="宋体" w:hAnsi="宋体" w:cs="Arial"/>
          <w:b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学期，我园将开展不同形式的学习培训活动，努力提高教师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color w:val="000000"/>
          <w:kern w:val="0"/>
          <w:sz w:val="24"/>
          <w:szCs w:val="24"/>
        </w:rPr>
        <w:t>修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)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理论学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人自选一本有关于课程实施的专业书籍，定期交流分享。每月一次集中学习，接受相关先进的理念，积累理论素养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Appleconvertedspace"/>
          <w:rFonts w:cs="宋体"/>
          <w:color w:val="000000"/>
          <w:kern w:val="2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业务学习。</w:t>
      </w:r>
      <w:r>
        <w:rPr>
          <w:rFonts w:ascii="宋体" w:hAnsi="宋体" w:cs="宋体"/>
          <w:sz w:val="24"/>
          <w:szCs w:val="24"/>
        </w:rPr>
        <w:t>结合幼儿园学期教研目标和重点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每周固定时间，组织教师</w:t>
      </w:r>
      <w:r>
        <w:rPr>
          <w:rFonts w:ascii="宋体" w:hAnsi="宋体" w:cs="宋体"/>
          <w:sz w:val="24"/>
          <w:szCs w:val="24"/>
        </w:rPr>
        <w:t>开展学习研讨活动</w:t>
      </w:r>
      <w:r>
        <w:rPr>
          <w:rFonts w:cs="宋体"/>
          <w:sz w:val="24"/>
          <w:szCs w:val="24"/>
          <w:lang w:eastAsia="zh-CN"/>
        </w:rPr>
        <w:t>。</w:t>
      </w:r>
      <w:r>
        <w:rPr>
          <w:rFonts w:cs="宋体"/>
          <w:sz w:val="24"/>
          <w:szCs w:val="24"/>
          <w:lang w:val="en-US" w:eastAsia="zh-CN"/>
        </w:rPr>
        <w:t>依托课题研究内容，组织教师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学习最新的教学理念、研究成果，转变教师的教育观念，优化教师的教学实践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2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3</w:t>
      </w:r>
      <w:r>
        <w:rPr>
          <w:rFonts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体验学习。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每次活动采用有根据的研讨，基于现场或者视频进行反思学习，从具体案例分析具体操作，让科研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更加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聚焦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，问题解决更加明晰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2"/>
        <w:textAlignment w:val="auto"/>
        <w:rPr>
          <w:rStyle w:val="Appleconvertedspace"/>
          <w:rFonts w:ascii="宋体" w:hAnsi="宋体" w:eastAsia="宋体" w:cs="Arial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Appleconvertedspace"/>
          <w:rFonts w:ascii="宋体" w:hAnsi="宋体" w:cs="Arial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（二）结合幼儿生活区创设，促幼儿生活活动的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班级创设生活区，辐射到幼儿一日生活活动。本学期重点研讨教师如何让通过一日生活提升幼儿自理能力的提升，让研究进一步服务于幼儿的生活和发展。我们基于幼儿学习特点，在生活区投放适宜的材料，提升幼儿的生活能力。将生活化融入到学习、游戏中，潜移默化的影响幼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研究比较聚焦，方便教师操作的同时也能更有条理的梳理出自己不同的指导策略。通过研讨、总结、提炼，提升教研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具体安排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64"/>
        <w:gridCol w:w="1536"/>
        <w:gridCol w:w="16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72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活动内容与要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活动层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 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9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确定课题研究计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园级教研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论学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园级教研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完成文献查找资料，梳理目前研究现状，确定我园本学期研究主要内容和方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园级教研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题研讨（一）：幼儿生活自理能力有哪些，存在什么问题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园级教研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现场开放研究班级（每个年级组一个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组级</w:t>
            </w:r>
            <w:r>
              <w:rPr>
                <w:rFonts w:ascii="宋体" w:hAnsi="宋体" w:cs="宋体" w:eastAsia="宋体"/>
                <w:sz w:val="24"/>
                <w:szCs w:val="24"/>
              </w:rPr>
              <w:t>教研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专题研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幼儿区域活动中可以培养哪方面生活自理能力，优化生活区材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园级教研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现场开放辐射班级（每个年级组两个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组级</w:t>
            </w:r>
            <w:r>
              <w:rPr>
                <w:rFonts w:ascii="宋体" w:hAnsi="宋体" w:cs="宋体" w:eastAsia="宋体"/>
                <w:sz w:val="24"/>
                <w:szCs w:val="24"/>
              </w:rPr>
              <w:t>教研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题教研（三）：探讨如何提升幼儿自我服务能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园级教研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按活动内容整理出已完成的课程研究方案、活动实施路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园级教研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题教研（四）：聚焦幼儿“生活自理能力”培养幼儿区域活动材料交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园级教研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16:26Z</dcterms:created>
  <dc:creator>xb</dc:creator>
  <dc:description/>
  <dc:language>en-US</dc:language>
  <cp:lastModifiedBy>XQL啊啊</cp:lastModifiedBy>
  <dcterms:modified xsi:type="dcterms:W3CDTF">2022-07-04T03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46D2ED4864AFB9D0E55B2D68C80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