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薛埠镇中心幼儿园观察记录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66"/>
        <w:gridCol w:w="1230"/>
        <w:gridCol w:w="939"/>
        <w:gridCol w:w="1721"/>
        <w:gridCol w:w="2236"/>
      </w:tblGrid>
      <w:tr>
        <w:trPr>
          <w:trHeight w:val="3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观察日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观 察 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霞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幼儿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雨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幼儿年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观察目的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看懂标记和学号进行自主签到。</w:t>
            </w:r>
          </w:p>
        </w:tc>
      </w:tr>
      <w:tr>
        <w:trPr>
          <w:trHeight w:val="59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具体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8: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环境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晨间自主签到。</w:t>
            </w:r>
          </w:p>
        </w:tc>
      </w:tr>
      <w:tr>
        <w:trPr>
          <w:trHeight w:val="499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昨天老师刚刚更换了晨间签到的环境，今天韩雨辰第一个来到班级发现了不同。他先是看了看老师，老师微笑着向他问好，但是并没有多说什么。他很快发现了原来插晨检牌的袋子更换到了大门的右边，于是他先去将自己的绿色晨检牌插在自己“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5”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的位置上。老师对他笑眯眯给与肯定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05</wp:posOffset>
                      </wp:positionV>
                      <wp:extent cx="2852420" cy="2147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2147570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style="position:absolute;rotation:-0;width:224.6pt;height:169.1pt;mso-wrap-distance-left:9.05pt;mso-wrap-distance-right:9.05pt;mso-wrap-distance-top:0pt;mso-wrap-distance-bottom:0pt;margin-top:0.1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具体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8: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环境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午晨间自主签到</w:t>
            </w:r>
          </w:p>
        </w:tc>
      </w:tr>
      <w:tr>
        <w:trPr>
          <w:trHeight w:val="512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来签到的桌子不见了，现在多了一个大大的黑网格。韩雨辰看了看，他发现左边的柜子上有两个小方篓，一个绿色好像有很多男孩子的头像，还有一个是红色的小方篓，里面都是女孩子的头像。他很快就在绿色的小方篓里找到了自己头像，该放到哪里去呢？他又发现了网格上有自己的学号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于是他将头像往上靠了靠，咦，头像居然被网格吸住咯，真是太有趣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810</wp:posOffset>
                      </wp:positionV>
                      <wp:extent cx="2852420" cy="2115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2115820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style="position:absolute;rotation:-0;width:224.6pt;height:166.6pt;mso-wrap-distance-left:9.05pt;mso-wrap-distance-right:9.05pt;mso-wrap-distance-top:0pt;mso-wrap-distance-bottom:0pt;margin-top:0.3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具体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8: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环境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晨间自主签到</w:t>
            </w:r>
          </w:p>
        </w:tc>
      </w:tr>
      <w:tr>
        <w:trPr>
          <w:trHeight w:val="504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老师请韩雨辰在观察一下左边的墙面上，之前我们介绍过这里可以看到是几月几日星期几。现在老师又打印了日历，请他将今天的日期圈一圈。韩雨辰有点为难的抓抓头，说：“老师我不会。”老师说：“你看，你看卡片上是几月？”辰辰说：“</w:t>
            </w:r>
            <w:r>
              <w:rPr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”，老师说：“对呀，这一张就是</w:t>
            </w:r>
            <w:r>
              <w:rPr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的日历。再看看今天是几号？我们在日历上找到这个数字将它圈起来。”辰辰找到了</w:t>
            </w:r>
            <w:r>
              <w:rPr>
                <w:b w:val="false"/>
                <w:bCs w:val="false"/>
                <w:sz w:val="24"/>
                <w:lang w:val="en-US" w:eastAsia="zh-CN"/>
              </w:rPr>
              <w:t>25</w:t>
            </w:r>
            <w:r>
              <w:rPr>
                <w:b w:val="false"/>
                <w:bCs w:val="false"/>
                <w:sz w:val="24"/>
                <w:lang w:val="en-US" w:eastAsia="zh-CN"/>
              </w:rPr>
              <w:t>号，并将它圈了起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2852420" cy="2147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214757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style="position:absolute;rotation:-0;width:224.6pt;height:169.1pt;mso-wrap-distance-left:9.05pt;mso-wrap-distance-right:9.05pt;mso-wrap-distance-top:0pt;mso-wrap-distance-bottom:0pt;margin-top:0.3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晨间签到是幼儿自主入园必不可少的环节，一个看似小小的签到活动蕴含着丰富的教育价值，自主签到不仅是一种仪式，更能让幼儿养成记录自己每一个入园日的习惯。之前我班采用的是写学号的签到方式不符合幼儿年龄特点。在关注孩子，跟随孩子，我们及时更换了自主签到环境，最大程度地让孩子参与其中，从而创设以儿童为中心的课程。韩雨辰今天的第一次尝试不仅培养孩子各方面的能力，增强孩子的责任感、归宿感、仪式感，还能营造出一种自由、接纳、关爱的环境氛围。教师并没有过多的言语，孩子自己观察和发现，能找到正确的签到方式。在圈一圈日历的过程中，也在体会每一天时光的流逝，</w:t>
            </w:r>
            <w:r>
              <w:rPr>
                <w:rFonts w:ascii="宋体" w:hAnsi="宋体" w:cs="宋体"/>
                <w:sz w:val="24"/>
                <w:szCs w:val="24"/>
              </w:rPr>
              <w:t>激发孩子入园的积极性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而</w:t>
            </w:r>
            <w:r>
              <w:rPr>
                <w:rFonts w:ascii="宋体" w:hAnsi="宋体" w:cs="宋体"/>
                <w:sz w:val="24"/>
                <w:szCs w:val="24"/>
              </w:rPr>
              <w:t>提升孩子的自主学习、自主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4:00Z</dcterms:created>
  <dc:creator>微软用户</dc:creator>
  <dc:description/>
  <dc:language>en-US</dc:language>
  <cp:lastModifiedBy>印佳程</cp:lastModifiedBy>
  <cp:lastPrinted>2021-03-19T08:52:00Z</cp:lastPrinted>
  <dcterms:modified xsi:type="dcterms:W3CDTF">2023-10-25T11:49:19Z</dcterms:modified>
  <cp:revision>5</cp:revision>
  <dc:subject/>
  <dc:title>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CA7D679474BE3A80F418E12A1E978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