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薛埠镇中心幼儿园观察记录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66"/>
        <w:gridCol w:w="1230"/>
        <w:gridCol w:w="939"/>
        <w:gridCol w:w="1721"/>
        <w:gridCol w:w="2236"/>
      </w:tblGrid>
      <w:tr>
        <w:trPr>
          <w:trHeight w:val="3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察日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观 察 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燕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宇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</w:p>
        </w:tc>
      </w:tr>
      <w:tr>
        <w:trPr>
          <w:trHeight w:val="5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察目的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孩子在活动中的臂力和耐力。</w:t>
            </w:r>
          </w:p>
        </w:tc>
      </w:tr>
      <w:tr>
        <w:trPr>
          <w:trHeight w:val="59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8: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平衡区</w:t>
            </w:r>
          </w:p>
        </w:tc>
      </w:tr>
      <w:tr>
        <w:trPr>
          <w:trHeight w:val="39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2273935" cy="170624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今天的户外活动时，孩子们选择了平衡区， 苏家乐选择了这边的吊环游戏，只见他把双脚踩在了塑料板上，他用右手抓住自己后前的绳子，</w:t>
            </w:r>
            <w:r>
              <w:rPr>
                <w:sz w:val="24"/>
                <w:szCs w:val="24"/>
                <w:lang w:val="en-US" w:eastAsia="zh-CN"/>
              </w:rPr>
              <w:t>眼睛盯着前面的吊环，同时伸出左手去够吊环，但是没能够到，他踮起脚尖，脸涨得通红，第一次没够到，他又把脚跟抬高了一点，整个身体往前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8: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平衡区</w:t>
            </w:r>
          </w:p>
        </w:tc>
      </w:tr>
      <w:tr>
        <w:trPr>
          <w:trHeight w:val="364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7305</wp:posOffset>
                  </wp:positionV>
                  <wp:extent cx="2339340" cy="175577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zh-CN"/>
              </w:rPr>
              <w:t>试了几下，终于够到了，这时，他刚松开右手，身体稍微晃动了一下，他又把左手收回去抓紧了绳子，他吸了一口气，眼睛盯好了吊环，停了三秒钟，这次他换了一只手，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他伸出右手去抓吊环，</w:t>
            </w:r>
            <w:r>
              <w:rPr>
                <w:sz w:val="24"/>
                <w:szCs w:val="24"/>
                <w:lang w:val="en-US" w:eastAsia="zh-CN"/>
              </w:rPr>
              <w:t>眼睛盯着前面的吊环，同时伸出左手去够前面第二个吊环，整个人也顺势倒了过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8: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平衡区</w:t>
            </w:r>
          </w:p>
        </w:tc>
      </w:tr>
      <w:tr>
        <w:trPr>
          <w:trHeight w:val="37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5410</wp:posOffset>
                  </wp:positionV>
                  <wp:extent cx="2076450" cy="155829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次他成功了，</w:t>
            </w:r>
            <w:r>
              <w:rPr>
                <w:sz w:val="24"/>
                <w:szCs w:val="24"/>
                <w:lang w:val="en-US" w:eastAsia="zh-CN"/>
              </w:rPr>
              <w:t>他把脚离开了板子，双手紧紧的抓着吊环，身体前后晃动了两下后，后边的王雨童对他说：“嘿，苏家乐，你要往前走。”听了王雨童的话，苏家乐点点头，但是并没有任何动作。王雨童又说到：“你要松开手，松开一个手，去抓前面的吊环。”这时苏家乐才松开一只手，准备去去抓前面的吊环，就在他松开一只手的的时候，他从吊环下掉了下来，笑眯眯的跑开了……嘴里还说着：“妈呀，累死我了。”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能积极参加游戏，体验交往的快乐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val="en-US" w:eastAsia="zh-CN"/>
              </w:rPr>
              <w:t>身体动作协调，灵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具有一定的力量和耐力，能双手吊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秒以上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：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lang w:val="en-US" w:eastAsia="zh-CN"/>
              </w:rPr>
              <w:t>为自己的成功感到开心，活动中积极主动乐观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b w:val="false"/>
                <w:bCs/>
                <w:sz w:val="24"/>
                <w:lang w:val="en-US" w:eastAsia="zh-CN"/>
              </w:rPr>
              <w:t>能主动探索游戏玩法，遇到问题能想办法解决，不轻易放弃困难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b w:val="false"/>
                <w:bCs/>
                <w:sz w:val="24"/>
                <w:lang w:val="en-US" w:eastAsia="zh-CN"/>
              </w:rPr>
              <w:t>活动中，乐意与人交往，能够和同伴一起友好的合作游戏，能听取他人的意见和建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4:00Z</dcterms:created>
  <dc:creator>微软用户</dc:creator>
  <dc:description/>
  <dc:language>en-US</dc:language>
  <cp:lastModifiedBy>XQL啊啊</cp:lastModifiedBy>
  <cp:lastPrinted>2023-06-01T12:45:00Z</cp:lastPrinted>
  <dcterms:modified xsi:type="dcterms:W3CDTF">2024-01-14T12:43:55Z</dcterms:modified>
  <cp:revision>5</cp:revision>
  <dc:subject/>
  <dc:title>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0A4FA74A542E999B26063D7D682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