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薛埠镇中心幼儿园观察记录表</w:t>
      </w:r>
    </w:p>
    <w:tbl>
      <w:tblPr>
        <w:tblW w:w="8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266"/>
        <w:gridCol w:w="1230"/>
        <w:gridCol w:w="939"/>
        <w:gridCol w:w="1721"/>
        <w:gridCol w:w="2236"/>
      </w:tblGrid>
      <w:tr>
        <w:trPr>
          <w:trHeight w:val="35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观察日期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.25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观 察 者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燕</w:t>
            </w:r>
          </w:p>
        </w:tc>
      </w:tr>
      <w:tr>
        <w:trPr>
          <w:trHeight w:val="9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幼儿姓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杨子安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幼儿年龄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岁</w:t>
            </w:r>
          </w:p>
        </w:tc>
      </w:tr>
      <w:tr>
        <w:trPr>
          <w:trHeight w:val="56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观察目的</w:t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观察孩子在活动中的臂力和耐力。</w:t>
            </w:r>
          </w:p>
        </w:tc>
      </w:tr>
      <w:tr>
        <w:trPr>
          <w:trHeight w:val="592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第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  <w:lang w:val="en-US" w:eastAsia="zh-CN" w:bidi="ar-SA"/>
              </w:rPr>
              <w:t>具体时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4" w:leader="none"/>
              </w:tabs>
              <w:jc w:val="left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  <w:t>10: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4" w:leader="none"/>
              </w:tabs>
              <w:jc w:val="left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  <w:lang w:val="en-US" w:eastAsia="zh-CN" w:bidi="ar-SA"/>
              </w:rPr>
              <w:t>环境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4" w:leader="none"/>
              </w:tabs>
              <w:jc w:val="left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  <w:lang w:val="en-US" w:eastAsia="zh-CN" w:bidi="ar-SA"/>
              </w:rPr>
              <w:t>攀爬区</w:t>
            </w:r>
          </w:p>
        </w:tc>
      </w:tr>
      <w:tr>
        <w:trPr>
          <w:trHeight w:val="3934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905</wp:posOffset>
                  </wp:positionV>
                  <wp:extent cx="2379980" cy="1338580"/>
                  <wp:effectExtent l="0" t="0" r="0" b="0"/>
                  <wp:wrapTight wrapText="bothSides">
                    <wp:wrapPolygon edited="0">
                      <wp:start x="21589" y="0"/>
                      <wp:lineTo x="-9" y="0"/>
                      <wp:lineTo x="-9" y="21591"/>
                      <wp:lineTo x="21589" y="21591"/>
                      <wp:lineTo x="0" y="21591"/>
                      <wp:lineTo x="21600" y="21591"/>
                      <wp:lineTo x="21600" y="0"/>
                      <wp:lineTo x="0" y="0"/>
                      <wp:lineTo x="21589" y="0"/>
                    </wp:wrapPolygon>
                  </wp:wrapTight>
                  <wp:docPr id="1" name="图片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980" cy="133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安安从南边的长条板上滑下来之后，便来到了离“小滑梯”最近也是坡度最高的安吉上进行首次尝试，只见他手脚并用伏在竹梯上，右脚进一步左手就往上攀一步，慢悠悠地爬到顶端之后，安安双手撑着安吉梯，试着把自己的小屁股扭到安吉梯上坐坐好。安安盯着安吉梯发了一会儿呆，便双手紧紧握住竹梯的两侧，两只小脚交替地往下行，下去一只脚，握在安吉梯的侧边的小手就往下挪一点。</w:t>
            </w:r>
          </w:p>
        </w:tc>
      </w:tr>
      <w:tr>
        <w:trPr>
          <w:trHeight w:val="529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第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具体时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4" w:leader="none"/>
              </w:tabs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  <w:t>10: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4" w:leader="none"/>
              </w:tabs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  <w:lang w:val="en-US" w:eastAsia="zh-CN" w:bidi="ar-SA"/>
              </w:rPr>
              <w:t>环境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4" w:leader="none"/>
              </w:tabs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  <w:lang w:val="en-US" w:eastAsia="zh-CN" w:bidi="ar-SA"/>
              </w:rPr>
              <w:t>攀爬区</w:t>
            </w:r>
          </w:p>
        </w:tc>
      </w:tr>
      <w:tr>
        <w:trPr>
          <w:trHeight w:val="3646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163830</wp:posOffset>
                  </wp:positionV>
                  <wp:extent cx="2248535" cy="1489075"/>
                  <wp:effectExtent l="0" t="0" r="0" b="0"/>
                  <wp:wrapTight wrapText="bothSides">
                    <wp:wrapPolygon edited="0">
                      <wp:start x="21589" y="0"/>
                      <wp:lineTo x="-9" y="0"/>
                      <wp:lineTo x="-9" y="21591"/>
                      <wp:lineTo x="21589" y="21591"/>
                      <wp:lineTo x="0" y="21591"/>
                      <wp:lineTo x="21600" y="21591"/>
                      <wp:lineTo x="21600" y="0"/>
                      <wp:lineTo x="0" y="0"/>
                      <wp:lineTo x="21589" y="0"/>
                    </wp:wrapPolygon>
                  </wp:wrapTight>
                  <wp:docPr id="2" name="图片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8535" cy="148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2185035</wp:posOffset>
                  </wp:positionH>
                  <wp:positionV relativeFrom="paragraph">
                    <wp:posOffset>1755775</wp:posOffset>
                  </wp:positionV>
                  <wp:extent cx="2311400" cy="1656715"/>
                  <wp:effectExtent l="0" t="0" r="0" b="0"/>
                  <wp:wrapTight wrapText="bothSides">
                    <wp:wrapPolygon edited="0">
                      <wp:start x="17184" y="-520292"/>
                      <wp:lineTo x="19814" y="-520292"/>
                      <wp:lineTo x="19814" y="21591"/>
                      <wp:lineTo x="17184" y="21591"/>
                      <wp:lineTo x="19814" y="21591"/>
                      <wp:lineTo x="17184" y="21591"/>
                      <wp:lineTo x="17184" y="-520292"/>
                      <wp:lineTo x="19814" y="-520292"/>
                      <wp:lineTo x="17184" y="-520292"/>
                    </wp:wrapPolygon>
                  </wp:wrapTight>
                  <wp:docPr id="3" name="图片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8454" t="3626" r="6329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1400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安安这次爬竹梯的速度明显快了不少，不一会儿就到了竹梯的顶部。豪豪利索地一个转身先把屁股挪到安吉梯上，然后左手在木板上支撑住身体，先把右脚挪到木板上，再把左脚也提了上去。调整好身体重心之后，豪豪两手打开放在身体两侧，和屁股共用撑起身体，两只小腿也朝着木板的一端一起在木板上挪动。到达木板顶端后，安安往左转身，马上把脚放在了高架上。</w:t>
            </w:r>
          </w:p>
        </w:tc>
      </w:tr>
      <w:tr>
        <w:trPr>
          <w:trHeight w:val="534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第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具体时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4" w:leader="none"/>
              </w:tabs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  <w:t>10: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4" w:leader="none"/>
              </w:tabs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  <w:lang w:val="en-US" w:eastAsia="zh-CN" w:bidi="ar-SA"/>
              </w:rPr>
              <w:t>环境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4" w:leader="none"/>
              </w:tabs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  <w:lang w:val="en-US" w:eastAsia="zh-CN" w:bidi="ar-SA"/>
              </w:rPr>
              <w:t>攀爬区</w:t>
            </w:r>
          </w:p>
        </w:tc>
      </w:tr>
      <w:tr>
        <w:trPr>
          <w:trHeight w:val="3708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100965</wp:posOffset>
                  </wp:positionV>
                  <wp:extent cx="2339340" cy="1758950"/>
                  <wp:effectExtent l="0" t="0" r="0" b="0"/>
                  <wp:wrapTight wrapText="bothSides">
                    <wp:wrapPolygon edited="0">
                      <wp:start x="21589" y="0"/>
                      <wp:lineTo x="-9" y="0"/>
                      <wp:lineTo x="-9" y="21591"/>
                      <wp:lineTo x="21589" y="21591"/>
                      <wp:lineTo x="0" y="21591"/>
                      <wp:lineTo x="21600" y="21591"/>
                      <wp:lineTo x="21600" y="0"/>
                      <wp:lineTo x="0" y="0"/>
                      <wp:lineTo x="21589" y="0"/>
                    </wp:wrapPolygon>
                  </wp:wrapTight>
                  <wp:docPr id="4" name="图片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9340" cy="175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安安尝试从梯子上滑下来，只见他双手紧握竹梯的两边，把小屁股抬高，两只脚放在斜放且悬空的竹梯上试探着往下，他先把右脚踩在梯子上，再把左脚前拎，双手缓慢往前挪，终于来到悬梯的中间部分。安安看到前面的涵涵像玩滑梯一样滑下去，自己也开始试着把双腿先跨放在斜着的安吉梯上，双手紧握住安吉梯的的两边，身体往后靠，试着抬起屁股，然后摇晃着身体，斜着身体靠在安吉梯上滑了下去。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56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价</w:t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健康：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eastAsia="zh-CN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能积极参加游戏，而且十分勇敢，敢于尝试和挑战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较好地掌握大肌肉的活动技能，并能控制肢体动作，</w:t>
            </w:r>
            <w:r>
              <w:rPr>
                <w:sz w:val="24"/>
                <w:lang w:val="en-US" w:eastAsia="zh-CN"/>
              </w:rPr>
              <w:t>身体动作协调，灵活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.</w:t>
            </w:r>
            <w:r>
              <w:rPr>
                <w:sz w:val="24"/>
                <w:lang w:val="en-US" w:eastAsia="zh-CN"/>
              </w:rPr>
              <w:t>具有</w:t>
            </w:r>
            <w:r>
              <w:rPr>
                <w:b w:val="false"/>
                <w:bCs/>
                <w:sz w:val="24"/>
                <w:lang w:val="en-US" w:eastAsia="zh-CN"/>
              </w:rPr>
              <w:t>一定的平衡能力和协调能力</w:t>
            </w:r>
            <w:r>
              <w:rPr>
                <w:sz w:val="24"/>
                <w:lang w:val="en-US" w:eastAsia="zh-CN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会：</w:t>
            </w:r>
          </w:p>
          <w:p>
            <w:pPr>
              <w:pStyle w:val="Normal"/>
              <w:spacing w:lineRule="auto" w:line="360"/>
              <w:jc w:val="left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4"/>
                <w:lang w:val="en-US" w:eastAsia="zh-CN"/>
              </w:rPr>
              <w:t>1.</w:t>
            </w:r>
            <w:r>
              <w:rPr>
                <w:b w:val="false"/>
                <w:bCs/>
                <w:sz w:val="24"/>
                <w:lang w:val="en-US" w:eastAsia="zh-CN"/>
              </w:rPr>
              <w:t>遇到困难能做出勇敢地尝试，并用自己的办法设法通过安吉梯，活动中大胆和自信。</w:t>
            </w: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 </w:t>
            </w:r>
            <w:r>
              <w:rPr>
                <w:b w:val="false"/>
                <w:bCs/>
                <w:sz w:val="24"/>
              </w:rPr>
              <w:t>2</w:t>
            </w:r>
            <w:r>
              <w:rPr>
                <w:b w:val="false"/>
                <w:bCs/>
                <w:sz w:val="24"/>
                <w:lang w:val="en-US" w:eastAsia="zh-CN"/>
              </w:rPr>
              <w:t>.</w:t>
            </w:r>
            <w:r>
              <w:rPr>
                <w:b w:val="false"/>
                <w:bCs/>
                <w:sz w:val="24"/>
                <w:lang w:val="en-US" w:eastAsia="zh-CN"/>
              </w:rPr>
              <w:t>能主动探索游戏玩的多种玩法，遇到问题能想办法解决，不轻易放弃困难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3.</w:t>
            </w:r>
            <w:r>
              <w:rPr>
                <w:b w:val="false"/>
                <w:bCs/>
                <w:sz w:val="24"/>
                <w:lang w:val="en-US" w:eastAsia="zh-CN"/>
              </w:rPr>
              <w:t>喜欢模仿游戏，能够从同伴的不同游戏方式中进行模仿学习。</w:t>
            </w: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34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000000"/>
                <w:spacing w:val="5"/>
                <w:sz w:val="16"/>
                <w:szCs w:val="16"/>
                <w:shd w:fill="FFF9F0" w:val="clear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tLeast" w:line="28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6:04:00Z</dcterms:created>
  <dc:creator>微软用户</dc:creator>
  <dc:description/>
  <dc:language>en-US</dc:language>
  <cp:lastModifiedBy>XQL啊啊</cp:lastModifiedBy>
  <cp:lastPrinted>2023-06-01T12:45:00Z</cp:lastPrinted>
  <dcterms:modified xsi:type="dcterms:W3CDTF">2024-01-14T12:43:00Z</dcterms:modified>
  <cp:revision>5</cp:revision>
  <dc:subject/>
  <dc:title>观察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D191DCB36646008483572600766C40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